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普格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招募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医疗卫生辅助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岗报名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528"/>
        <w:gridCol w:w="829"/>
        <w:gridCol w:w="485"/>
        <w:gridCol w:w="911"/>
        <w:gridCol w:w="1620"/>
        <w:gridCol w:w="1467"/>
      </w:tblGrid>
      <w:tr>
        <w:trPr>
          <w:trHeight w:val="47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先招募原因（填写代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          □非全日制</w:t>
            </w:r>
          </w:p>
        </w:tc>
      </w:tr>
      <w:tr>
        <w:trPr>
          <w:trHeight w:val="80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作经历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本人自愿参加普格县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医疗卫生辅助岗招募，保证本人相关信息真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本人将按照规定的时间及时到服务岗位报到，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服务期间，本人将自觉遵守国家法律和相关规定，爱岗敬业，尽职尽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本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Inden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1.“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户籍所在地”填写至县（市、区）；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.“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是否属于优先招募范围”选“是”的，请填写“优先招募原因”代码，“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1”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eastAsia="zh-CN"/>
        </w:rPr>
        <w:t>为户籍在脱贫地区、民族地区，“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为脱贫家庭，“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eastAsia="zh-CN"/>
        </w:rPr>
        <w:t>为低保家庭，“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为零就业家庭，并在提供材料时一并提供支撑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680"/>
      <w:jc w:val="both"/>
      <w:textAlignment w:val="baseline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30:16Z</dcterms:created>
  <dc:creator>Dell</dc:creator>
  <dc:description/>
  <dc:language>en-US</dc:language>
  <cp:lastModifiedBy>Administrator</cp:lastModifiedBy>
  <dcterms:modified xsi:type="dcterms:W3CDTF">2025-07-26T01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BD601B43F4114A412F26B59EA240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wMjBlODgyZmM3ZDQyODhmNzk3ZmYyNmJmZmJlYTkifQ==</vt:lpwstr>
  </property>
  <property fmtid="{D5CDD505-2E9C-101B-9397-08002B2CF9AE}" pid="5" name="commondata">
    <vt:lpwstr>commondata</vt:lpwstr>
  </property>
</Properties>
</file>