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冕宁县</w:t>
      </w: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年公开考试招募医疗卫生辅助岗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5"/>
        <w:gridCol w:w="976"/>
        <w:gridCol w:w="825"/>
        <w:gridCol w:w="882"/>
        <w:gridCol w:w="756"/>
        <w:gridCol w:w="592"/>
        <w:gridCol w:w="151"/>
        <w:gridCol w:w="1533"/>
        <w:gridCol w:w="1830"/>
      </w:tblGrid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治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报考类别（选填“应届毕业生、公卫特别岗人员”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户籍为脱贫地区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户籍为民族地区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脱贫户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低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零就业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1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本人自愿参加冕宁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医疗卫生辅助岗招募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将按照规定的时间及时到服务岗位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蓝</w:t>
      </w:r>
      <w:r>
        <w:rPr>
          <w:rFonts w:ascii="宋体" w:hAnsi="宋体" w:cs="宋体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49:00Z</dcterms:created>
  <dc:creator>镜花水月轩</dc:creator>
  <dc:description/>
  <dc:language>en-US</dc:language>
  <cp:lastModifiedBy></cp:lastModifiedBy>
  <cp:lastPrinted>2025-07-31T16:32:00Z</cp:lastPrinted>
  <dcterms:modified xsi:type="dcterms:W3CDTF">2025-08-01T02:10:45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7D88F7CF04C06B9F8D7009D0CE2A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1NmU5YmE2NWYxZTY2MjMyN2ViYWZiMzkwZTkyNjYiLCJ1c2VySWQiOiI0MTkxODA4NzkifQ==</vt:lpwstr>
  </property>
  <property fmtid="{D5CDD505-2E9C-101B-9397-08002B2CF9AE}" pid="5" name="commondata">
    <vt:lpwstr>commondata</vt:lpwstr>
  </property>
</Properties>
</file>