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四川省广安市中级</w:t>
      </w:r>
      <w:r>
        <w:rPr>
          <w:rFonts w:ascii="Times New Roman" w:hAnsi="Times New Roman" w:cs="方正小标宋_GBK" w:eastAsia="方正小标宋_GBK"/>
          <w:sz w:val="44"/>
          <w:szCs w:val="44"/>
        </w:rPr>
        <w:t>人民法院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公开</w:t>
      </w:r>
      <w:r>
        <w:rPr>
          <w:rFonts w:ascii="Times New Roman" w:hAnsi="Times New Roman" w:cs="方正小标宋_GBK" w:eastAsia="方正小标宋_GBK"/>
          <w:sz w:val="44"/>
          <w:szCs w:val="44"/>
        </w:rPr>
        <w:t>招聘聘用制审判辅助人员报名登记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664"/>
        <w:gridCol w:w="431"/>
        <w:gridCol w:w="879"/>
        <w:gridCol w:w="1310"/>
        <w:gridCol w:w="1310"/>
        <w:gridCol w:w="1310"/>
        <w:gridCol w:w="1315"/>
        <w:gridCol w:w="2075"/>
      </w:tblGrid>
      <w:tr>
        <w:trPr>
          <w:trHeight w:val="68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 xml:space="preserve">姓  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性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 xml:space="preserve">  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照 片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 xml:space="preserve">民 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 xml:space="preserve"> 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 xml:space="preserve">籍 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 xml:space="preserve"> 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出 生 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val="en-US" w:eastAsia="zh-CN"/>
              </w:rPr>
              <w:t>有何专长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eastAsia="zh-CN"/>
              </w:rPr>
              <w:t>是否取得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eastAsia="zh-CN"/>
              </w:rPr>
              <w:t>法律职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eastAsia="zh-CN"/>
              </w:rPr>
              <w:t>资格证书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全日制教  育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val="en-US" w:eastAsia="zh-CN"/>
              </w:rPr>
              <w:t>报考职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val="en-US" w:eastAsia="zh-CN"/>
              </w:rPr>
              <w:t>及职位编码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val="en-US" w:eastAsia="zh-CN"/>
              </w:rPr>
              <w:t>现联系地址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35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所受奖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情    况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家庭主要成员及社会关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称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姓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pacing w:val="-17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本人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0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0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以上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内容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均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为真实情况，如有虚假，取消聘用资格，责任自负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875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13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本人签字：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276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资格审查 意见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375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25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25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360" w:hanging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单位盖章：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sz w:val="2"/>
        </w:rPr>
      </w:pPr>
      <w:r>
        <w:rPr>
          <w:rFonts w:cs="Times New Roman"/>
          <w:sz w:val="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474" w:bottom="1701"/>
      <w:pgNumType w:fmt="decimal"/>
      <w:formProt w:val="false"/>
      <w:titlePg/>
      <w:textDirection w:val="lrTb"/>
      <w:docGrid w:type="linesAndChars" w:linePitch="59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??_GBK">
    <w:altName w:val="DejaVu Math TeX Gyre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780" w:hanging="0"/>
    </w:pPr>
    <w:rPr>
      <w:rFonts w:ascii="????_GBK;DejaVu Math TeX Gyre" w:hAnsi="????_GBK;DejaVu Math TeX Gyre" w:eastAsia="Times New Roman" w:cs="????_GBK;DejaVu Math TeX Gyre"/>
      <w:sz w:val="33"/>
      <w:szCs w:val="33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2:28:00Z</dcterms:created>
  <dc:creator>ZX</dc:creator>
  <dc:description/>
  <dc:language>en-US</dc:language>
  <cp:lastModifiedBy>尹娇琴</cp:lastModifiedBy>
  <cp:lastPrinted>2025-07-29T12:50:00Z</cp:lastPrinted>
  <dcterms:modified xsi:type="dcterms:W3CDTF">2025-07-29T12:52:51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875C0106C4D6FA695EC65661B3A67_13</vt:lpwstr>
  </property>
  <property fmtid="{D5CDD505-2E9C-101B-9397-08002B2CF9AE}" pid="3" name="KSOProductBuildVer">
    <vt:lpwstr>2052-11.8.2.11653</vt:lpwstr>
  </property>
  <property fmtid="{D5CDD505-2E9C-101B-9397-08002B2CF9AE}" pid="4" name="KSOTemplateDocerSaveRecord">
    <vt:lpwstr>eyJoZGlkIjoiYTQ4MTE1MTg3YjM2YTgzZjdjY2I0NWI0Y2Y0MmZiOTMiLCJ1c2VySWQiOiIyMDAzNDIxODkifQ==</vt:lpwstr>
  </property>
</Properties>
</file>