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普通高校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val="en-US" w:eastAsia="zh-CN"/>
              </w:rPr>
              <w:t>回避情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05-02-16T10:30:00Z</cp:lastPrinted>
  <dcterms:modified xsi:type="dcterms:W3CDTF">2025-07-29T07:24:1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BEE5BE745B99823FE1DEF017B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xMjU1MTQyN2JmNjJlNDY2NmRmYmFhYzlmZWZhNjcifQ==</vt:lpwstr>
  </property>
  <property fmtid="{D5CDD505-2E9C-101B-9397-08002B2CF9AE}" pid="5" name="commondata">
    <vt:lpwstr>commondata</vt:lpwstr>
  </property>
</Properties>
</file>