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val="en-US" w:eastAsia="zh-CN"/>
        </w:rPr>
        <w:t>福堂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  <w:lang w:eastAsia="zh-CN"/>
        </w:rPr>
        <w:t>镇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公开选拔村党组织书记助理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镇     村党组织书记助理</w:t>
            </w:r>
          </w:p>
        </w:tc>
      </w:tr>
      <w:tr>
        <w:trPr>
          <w:trHeight w:val="51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</w:rPr>
      <w:t xml:space="preserve"> —</w:t>
    </w:r>
    <w:r>
      <w:rPr>
        <w:rStyle w:val="PageNumber"/>
        <w:rFonts w:eastAsia="楷体_GB2312" w:cs="楷体_GB2312" w:ascii="楷体_GB2312" w:hAnsi="楷体_GB2312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1米6的little榕</cp:lastModifiedBy>
  <cp:lastPrinted>2025-07-29T09:48:00Z</cp:lastPrinted>
  <dcterms:modified xsi:type="dcterms:W3CDTF">2025-07-29T02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AC1BB8434B7F903F1CEAFDE9887A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MmIwYjRhYjU1YzJiOGQ1OWE4YzVkMWUxNzQzY2M4YmYiLCJ1c2VySWQiOiI2MTM3ODA2MTgifQ==</vt:lpwstr>
  </property>
  <property fmtid="{D5CDD505-2E9C-101B-9397-08002B2CF9AE}" pid="5" name="commondata">
    <vt:lpwstr>commondata</vt:lpwstr>
  </property>
</Properties>
</file>