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hd w:fill="FFFFFF" w:val="clear"/>
        <w:spacing w:lineRule="exact" w:line="560"/>
        <w:ind w:left="283" w:right="-525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衢州市人民医院健康评价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10"/>
        <w:gridCol w:w="567"/>
        <w:gridCol w:w="850"/>
        <w:gridCol w:w="1331"/>
        <w:gridCol w:w="87"/>
        <w:gridCol w:w="283"/>
        <w:gridCol w:w="707"/>
        <w:gridCol w:w="676"/>
        <w:gridCol w:w="747"/>
        <w:gridCol w:w="2268"/>
      </w:tblGrid>
      <w:tr>
        <w:trPr>
          <w:trHeight w:val="5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民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籍 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职 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工作单位 （毕业院校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职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请本人如实详细填写下列项目 （在每一项后的空格中打回答“有”或“无”，如故意隐瞒，后果自负）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病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治愈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病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治愈时间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高血压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糖尿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冠心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甲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风心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贫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先心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癫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心肌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精神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支气管扩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神经官能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支气管哮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吸毒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肺气肿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急慢性肝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消化性溃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结核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肝硬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性传播疾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胰腺疾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恶性肿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急慢性肾炎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手术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肾功能不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严重外伤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结缔组织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其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 注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在健康评价表中填报的信息真实、准确、一致。</w:t>
            </w:r>
          </w:p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日期：  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41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0:40Z</dcterms:created>
  <dc:creator>user</dc:creator>
  <dc:description/>
  <dc:language>en-US</dc:language>
  <cp:lastModifiedBy>伟子哥</cp:lastModifiedBy>
  <dcterms:modified xsi:type="dcterms:W3CDTF">2025-07-31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289339C56439E9EE859AD33165E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1NWM4NWEzNDg0NWRhYzFlNzQ0ZjM1MmY2MTMzY2QiLCJ1c2VySWQiOiI3NzEyMDA2MDAifQ==</vt:lpwstr>
  </property>
</Properties>
</file>