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ind w:firstLine="3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bookmarkStart w:id="0" w:name="_Hlk203719911"/>
      <w:bookmarkEnd w:id="0"/>
      <w:r>
        <w:rPr>
          <w:rFonts w:eastAsia="方正小标宋简体" w:cs="Times New Roman" w:ascii="Times New Roman" w:hAnsi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衢州市人民医院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编外人员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48:59Z</dcterms:created>
  <dc:creator>user</dc:creator>
  <dc:description/>
  <dc:language>en-US</dc:language>
  <cp:lastModifiedBy>伟子哥</cp:lastModifiedBy>
  <dcterms:modified xsi:type="dcterms:W3CDTF">2025-07-31T05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5A241B8F94661B8212C25CF8FC1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E1NWM4NWEzNDg0NWRhYzFlNzQ0ZjM1MmY2MTMzY2QiLCJ1c2VySWQiOiI3NzEyMDA2MDAifQ==</vt:lpwstr>
  </property>
</Properties>
</file>