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山西省旅游投资控股集团有限公司公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招聘劳务派遣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val="en-US" w:eastAsia="zh-CN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慕夏良久</cp:lastModifiedBy>
  <cp:lastPrinted>2019-03-07T16:58:00Z</cp:lastPrinted>
  <dcterms:modified xsi:type="dcterms:W3CDTF">2025-08-01T01:55:1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0B0485D14F8283CF7333DFE4309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