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center"/>
        <w:rPr/>
      </w:pPr>
      <w:bookmarkStart w:id="0" w:name="OLE_LINK96"/>
      <w:bookmarkStart w:id="1" w:name="OLE_LINK97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二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公开招聘急需紧缺人才应聘报名表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ueb1">
    <w:name w:val="blueb1"/>
    <w:qFormat/>
    <w:rPr>
      <w:color w:val="00417B"/>
      <w:sz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sg</cp:lastModifiedBy>
  <cp:lastPrinted>2018-04-20T15:27:00Z</cp:lastPrinted>
  <dcterms:modified xsi:type="dcterms:W3CDTF">2025-07-16T02:00:00Z</dcterms:modified>
  <cp:revision>3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F37ADF1843B0970DA59E748EDC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mZDliMjNiMThiZTBkYWMyNDE1OTI5Y2Y3ZTFkN2QiLCJ1c2VySWQiOiIxMjM5OTA0NTE1In0=</vt:lpwstr>
  </property>
</Properties>
</file>