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冼村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颖子。</cp:lastModifiedBy>
  <cp:lastPrinted>2021-07-02T10:24:00Z</cp:lastPrinted>
  <dcterms:modified xsi:type="dcterms:W3CDTF">2025-07-25T02:45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mMzAwMzkwZTU4NWYwOTBmYjIxZmRlMDNiZTAzMzEiLCJ1c2VySWQiOiI0MjE5OTczODcifQ==</vt:lpwstr>
  </property>
</Properties>
</file>