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市本级医疗卫生辅助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岗报名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74"/>
        <w:gridCol w:w="1528"/>
        <w:gridCol w:w="829"/>
        <w:gridCol w:w="1396"/>
        <w:gridCol w:w="1620"/>
        <w:gridCol w:w="1467"/>
      </w:tblGrid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所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先招募原因（填写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报考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从高中开始，不间断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乐山市市本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医疗卫生辅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招募，保证本人填报的信息与提供的材料真实、正确、有效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手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2"/>
              <w:spacing w:before="0" w:after="120"/>
              <w:jc w:val="left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资格审核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left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1.“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户籍所在地”填写至县（市、区）；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.“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是否属于优先招募范围”选“是”的，请填写“优先招募原因”代码，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>1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为脱贫家庭，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eastAsia="zh-CN"/>
        </w:rPr>
        <w:t>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eastAsia="zh-CN"/>
        </w:rPr>
        <w:t>为民族地区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val="en-US" w:eastAsia="zh-CN"/>
        </w:rPr>
        <w:t>，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3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为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eastAsia="zh-CN"/>
        </w:rPr>
        <w:t>脱贫家庭，“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eastAsia="zh-CN"/>
        </w:rPr>
        <w:t>为低保家庭和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零就业家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;宋体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30:16Z</dcterms:created>
  <dc:creator>Dell</dc:creator>
  <dc:description/>
  <dc:language>en-US</dc:language>
  <cp:lastModifiedBy>user</cp:lastModifiedBy>
  <cp:lastPrinted>2025-08-01T01:17:00Z</cp:lastPrinted>
  <dcterms:modified xsi:type="dcterms:W3CDTF">2025-07-31T17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C91617D34928A1A8B58277C26AAB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MzNlMzVjZDRlZTljMmY2NDJmZDQ0ZGZmOTI2YTE4NTMiLCJ1c2VySWQiOiIzNjMyMTAwNTYifQ==</vt:lpwstr>
  </property>
  <property fmtid="{D5CDD505-2E9C-101B-9397-08002B2CF9AE}" pid="5" name="commondata">
    <vt:lpwstr>commondata</vt:lpwstr>
  </property>
</Properties>
</file>