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right="1765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附件：</w:t>
      </w:r>
    </w:p>
    <w:p>
      <w:pPr>
        <w:pStyle w:val="TextBody"/>
        <w:spacing w:before="22" w:after="0"/>
        <w:ind w:left="1746" w:right="1765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肥东县东城实验小学</w:t>
      </w:r>
      <w:r>
        <w:rPr>
          <w:sz w:val="36"/>
          <w:szCs w:val="36"/>
          <w:lang w:val="en-US" w:eastAsia="zh-CN"/>
        </w:rPr>
        <w:t>2025-2026</w:t>
      </w:r>
      <w:r>
        <w:rPr>
          <w:sz w:val="36"/>
          <w:szCs w:val="36"/>
          <w:lang w:val="en-US" w:eastAsia="zh-CN"/>
        </w:rPr>
        <w:t>学年度</w:t>
      </w:r>
    </w:p>
    <w:p>
      <w:pPr>
        <w:pStyle w:val="TextBody"/>
        <w:spacing w:before="22" w:after="0"/>
        <w:ind w:left="1746" w:right="1765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校聘教师</w:t>
      </w:r>
      <w:r>
        <w:rPr>
          <w:sz w:val="36"/>
          <w:szCs w:val="36"/>
        </w:rPr>
        <w:t>报名表</w:t>
      </w:r>
    </w:p>
    <w:p>
      <w:pPr>
        <w:pStyle w:val="Normal"/>
        <w:spacing w:before="1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3"/>
        <w:tblW w:w="1052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4"/>
        <w:gridCol w:w="1474"/>
        <w:gridCol w:w="1474"/>
        <w:gridCol w:w="1474"/>
        <w:gridCol w:w="1474"/>
        <w:gridCol w:w="1474"/>
        <w:gridCol w:w="1474"/>
      </w:tblGrid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51" w:after="0"/>
              <w:ind w:left="222" w:right="213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5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" w:after="0"/>
              <w:ind w:right="36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" w:after="0"/>
              <w:ind w:right="36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" w:after="0"/>
              <w:ind w:left="47" w:right="36" w:firstLine="2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粘贴照片处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9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7" w:right="3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9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7" w:right="3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117" w:right="10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9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7" w:right="3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117" w:right="10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普通话等级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9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117" w:right="10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39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117" w:right="10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117" w:right="10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取得证书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5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特长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117" w:right="10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11" w:after="0"/>
              <w:ind w:left="4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15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习工作经历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4177" w:leader="none"/>
              </w:tabs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5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42" w:right="3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42" w:right="3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42" w:right="3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2527" w:leader="none"/>
              </w:tabs>
              <w:overflowPunct w:val="false"/>
              <w:bidi w:val="0"/>
              <w:snapToGrid w:val="true"/>
              <w:spacing w:lineRule="exact" w:line="340" w:before="0" w:after="0"/>
              <w:ind w:left="260" w:firstLine="48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218" w:after="0"/>
              <w:ind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28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28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285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right="2017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right="2017" w:firstLine="3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审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218" w:after="0"/>
              <w:ind w:left="222" w:right="213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3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审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56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华文宋体" w:hAnsi="华文宋体" w:eastAsia="华文宋体" w:cs="华文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表段落1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1</Words>
  <Characters>209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LENOVO</dc:creator>
  <dc:description/>
  <dc:language>en-US</dc:language>
  <cp:lastModifiedBy>瑶瑶</cp:lastModifiedBy>
  <cp:lastPrinted>2019-07-05T03:24:00Z</cp:lastPrinted>
  <dcterms:modified xsi:type="dcterms:W3CDTF">2025-07-31T00:26:19Z</dcterms:modified>
  <cp:revision>2</cp:revision>
  <dc:subject/>
  <dc:title>杭州市余杭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2434</vt:r8>
  </property>
  <property fmtid="{D5CDD505-2E9C-101B-9397-08002B2CF9AE}" pid="3" name="ICV">
    <vt:lpwstr>685A390BE8E94527BA8F4DAF8F54E69A_13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NTc1MDE4OTQ0Y2MzNDY2YzJhZjI5ZjZmNTliMTNjMjEiLCJ1c2VySWQiOiI1Nzc4ODk3NDYifQ==</vt:lpwstr>
  </property>
  <property fmtid="{D5CDD505-2E9C-101B-9397-08002B2CF9AE}" pid="6" name="LastSaved">
    <vt:r8>43650</vt:r8>
  </property>
</Properties>
</file>