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清远市清新区龙颈镇人民政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公开招聘政府专职森林消防队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1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5-07-31T08:42:31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01625D804A4FADECF25756BEBA81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