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核（福建）核电有限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44"/>
        <w:gridCol w:w="1766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 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 日 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  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任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期望年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收入底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（税前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  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近三年综合业绩考核情况（集团公司系统内人员填写）</w:t>
            </w:r>
          </w:p>
        </w:tc>
      </w:tr>
      <w:tr>
        <w:trPr>
          <w:trHeight w:val="1478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其 他 相 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信 息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其他亲友受雇于国家电投。无□ 有□；如有，请提供：姓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与目前任职公司有服务期、竞业限制等约定？如有，请说明；如没有，请填写“否”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178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黑体"/>
          <w:b/>
          <w:b/>
          <w:bCs/>
          <w:spacing w:val="20"/>
        </w:rPr>
      </w:pPr>
      <w:r>
        <w:rPr>
          <w:rFonts w:cs="黑体" w:ascii="宋体" w:hAnsi="宋体"/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1:00Z</dcterms:created>
  <dc:creator>张宁</dc:creator>
  <dc:description/>
  <dc:language>en-US</dc:language>
  <cp:lastModifiedBy>Administrator</cp:lastModifiedBy>
  <cp:lastPrinted>2021-11-29T08:41:00Z</cp:lastPrinted>
  <dcterms:modified xsi:type="dcterms:W3CDTF">2025-07-07T12:02:46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C250BEB0456387201A84DA94773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