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佛山市高明区教师发展中心公开选聘教研员报名表</w:t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报考单位：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高明区教师发展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             报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：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    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281"/>
        <w:gridCol w:w="1200"/>
        <w:gridCol w:w="1838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岁）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免冠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任</w:t>
            </w:r>
            <w:r>
              <w:rPr>
                <w:rFonts w:ascii="宋体" w:hAnsi="宋体" w:cs="宋体" w:eastAsia="宋体"/>
                <w:lang w:eastAsia="zh-CN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任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科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目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资格证书类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专业技术职称</w:t>
            </w:r>
            <w:r>
              <w:rPr>
                <w:rFonts w:ascii="宋体" w:hAnsi="宋体" w:cs="宋体" w:eastAsia="宋体"/>
                <w:lang w:eastAsia="zh-CN"/>
              </w:rPr>
              <w:t>及评定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任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限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任教毕业班学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发表省（市）论文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 份  证  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 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  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5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5.09--1998.07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22.07--202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管理岗九级职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</w:rPr>
              <w:t>-20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年）教科研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</w:rPr>
              <w:t>-20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年）教育教学实绩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年（</w:t>
            </w:r>
            <w:r>
              <w:rPr>
                <w:rFonts w:eastAsia="宋体" w:cs="宋体" w:ascii="宋体" w:hAnsi="宋体"/>
              </w:rPr>
              <w:t>2021-2025</w:t>
            </w:r>
            <w:r>
              <w:rPr>
                <w:rFonts w:ascii="宋体" w:hAnsi="宋体" w:cs="宋体" w:eastAsia="宋体"/>
              </w:rPr>
              <w:t>年）个人奖惩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参考表中示例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妻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5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XXXX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雇员</w:t>
            </w:r>
          </w:p>
        </w:tc>
      </w:tr>
      <w:tr>
        <w:trPr>
          <w:trHeight w:val="5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学 在读学生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.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园 在园幼儿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XX.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已退休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XX.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高明区荷城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居民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XX.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委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XX.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佛山市高明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委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</w:t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公告，符合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1"/>
                <w:szCs w:val="21"/>
              </w:rPr>
              <w:t>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此表为正反面双面打印，不要超过两页，若内容较多，可调整字号和行距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color w:val="01002A"/>
      <w:kern w:val="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3:00Z</dcterms:created>
  <dc:creator>伦楚翘</dc:creator>
  <dc:description/>
  <dc:language>en-US</dc:language>
  <cp:lastModifiedBy>意随意。</cp:lastModifiedBy>
  <cp:lastPrinted>2025-05-29T16:59:00Z</cp:lastPrinted>
  <dcterms:modified xsi:type="dcterms:W3CDTF">2025-07-31T08:48:3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F2EB6A3747A0BF6D73ECF1CE58A5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mVhNDlkMjc4MGRlYTZhNGFhMzM1MDAwYWY5ZGVjZWYiLCJ1c2VySWQiOiI1NjI0MzkyMjYifQ==</vt:lpwstr>
  </property>
</Properties>
</file>