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喜德县</w:t>
      </w: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年公开考试招募医疗卫生辅助岗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5"/>
        <w:gridCol w:w="976"/>
        <w:gridCol w:w="825"/>
        <w:gridCol w:w="882"/>
        <w:gridCol w:w="756"/>
        <w:gridCol w:w="592"/>
        <w:gridCol w:w="151"/>
        <w:gridCol w:w="1533"/>
        <w:gridCol w:w="1830"/>
      </w:tblGrid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治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报考类别（选填“应届毕业生、公卫特别岗人员”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户籍为脱贫地区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户籍为民族地区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脱贫户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低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零就业家庭毕业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参加住院医师规范化培训的医学类毕业生</w:t>
            </w:r>
          </w:p>
        </w:tc>
      </w:tr>
      <w:tr>
        <w:trPr>
          <w:trHeight w:val="81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2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本人自愿参加喜德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医疗卫生辅助岗招募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人将按照规定的时间及时到服务岗位报到，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所贴照片为近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蓝</w:t>
      </w:r>
      <w:r>
        <w:rPr>
          <w:rFonts w:ascii="宋体" w:hAnsi="宋体" w:cs="宋体"/>
          <w:kern w:val="0"/>
          <w:sz w:val="24"/>
          <w:szCs w:val="24"/>
        </w:rPr>
        <w:t>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49:00Z</dcterms:created>
  <dc:creator>镜花水月轩</dc:creator>
  <dc:description/>
  <dc:language>en-US</dc:language>
  <cp:lastModifiedBy>Administrator</cp:lastModifiedBy>
  <cp:lastPrinted>2022-09-09T00:32:00Z</cp:lastPrinted>
  <dcterms:modified xsi:type="dcterms:W3CDTF">2025-07-25T06:44:22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9F0349A348228057F2A772794E79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