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90"/>
        <w:jc w:val="left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简体;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夹江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医疗卫生辅助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岗招募报名表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0"/>
        <w:gridCol w:w="1497"/>
        <w:gridCol w:w="1376"/>
        <w:gridCol w:w="1910"/>
        <w:gridCol w:w="993"/>
        <w:gridCol w:w="1948"/>
      </w:tblGrid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学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  <w:lang w:eastAsia="zh-CN"/>
              </w:rPr>
              <w:t>户籍地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所在地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公卫岗人员</w:t>
            </w:r>
          </w:p>
        </w:tc>
      </w:tr>
      <w:tr>
        <w:trPr>
          <w:trHeight w:val="29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服从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县本级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范围内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调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如有下列情况（需提供相关印证资料），请在符合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内勾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零就业家庭的毕业生</w:t>
            </w:r>
          </w:p>
        </w:tc>
      </w:tr>
      <w:tr>
        <w:trPr>
          <w:trHeight w:val="457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自愿参加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四川省</w:t>
            </w: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医疗卫生辅助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招募，保证本人相关信息真实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本人无违规违纪违法行为，无失信被执行情况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将按照规定的时间及时前往相应招募地报到，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并服从岗位分配，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除不可抗力外，不以任何理由拖延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5079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宋体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42:00Z</dcterms:created>
  <dc:creator>user</dc:creator>
  <dc:description/>
  <dc:language>en-US</dc:language>
  <cp:lastModifiedBy>WPS_1644214179</cp:lastModifiedBy>
  <dcterms:modified xsi:type="dcterms:W3CDTF">2025-07-31T08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42A763F584098B0BEF011D3CD17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0YjE3NjU5NGEwM2EzNzJkNjIxMjMwOTQ5ZjE1ZjQiLCJ1c2VySWQiOiIxMzI3NzQ2MTU4In0=</vt:lpwstr>
  </property>
  <property fmtid="{D5CDD505-2E9C-101B-9397-08002B2CF9AE}" pid="5" name="commondata">
    <vt:lpwstr>commondata</vt:lpwstr>
  </property>
</Properties>
</file>