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WPS_1565793088</cp:lastModifiedBy>
  <cp:lastPrinted>2024-02-26T08:41:00Z</cp:lastPrinted>
  <dcterms:modified xsi:type="dcterms:W3CDTF">2025-07-31T07:03:57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39A7417C46668DFCB1A8F05872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xOWZhODE4NzkxZTczM2FkMmJhYWYwMmVjYWM3NzUiLCJ1c2VySWQiOiI2MzQ2MTM2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