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方正大标宋简体;微软雅黑" w:cs="Times New Roman"/>
          <w:b/>
          <w:b/>
          <w:bCs/>
          <w:sz w:val="36"/>
          <w:szCs w:val="44"/>
        </w:rPr>
      </w:pPr>
      <w:r>
        <w:rPr>
          <w:rFonts w:ascii="Times New Roman" w:hAnsi="Times New Roman" w:cs="Times New Roman" w:eastAsia="方正大标宋简体;微软雅黑"/>
          <w:b/>
          <w:bCs/>
          <w:sz w:val="36"/>
          <w:szCs w:val="44"/>
        </w:rPr>
        <w:t>气象部门人员招录专业目录</w:t>
      </w:r>
      <w:r>
        <w:rPr>
          <w:rFonts w:ascii="Times New Roman" w:hAnsi="Times New Roman" w:cs="Times New Roman" w:eastAsia="方正大标宋简体;微软雅黑"/>
          <w:b/>
          <w:bCs/>
          <w:sz w:val="36"/>
          <w:szCs w:val="44"/>
        </w:rPr>
        <w:t>节选</w:t>
      </w:r>
    </w:p>
    <w:p>
      <w:pPr>
        <w:pStyle w:val="Normal"/>
        <w:spacing w:lineRule="auto" w:line="312" w:before="0" w:after="156"/>
        <w:jc w:val="center"/>
        <w:rPr/>
      </w:pPr>
      <w:r>
        <w:rPr>
          <w:rFonts w:ascii="Times New Roman" w:hAnsi="Times New Roman" w:cs="Times New Roman" w:eastAsia="楷体;Arial Unicode MS"/>
          <w:b/>
          <w:bCs/>
          <w:color w:val="000000"/>
          <w:sz w:val="32"/>
          <w:szCs w:val="44"/>
        </w:rPr>
        <w:t>（</w:t>
      </w:r>
      <w:r>
        <w:rPr>
          <w:rFonts w:eastAsia="楷体;Arial Unicode MS" w:cs="Times New Roman" w:ascii="Times New Roman" w:hAnsi="Times New Roman"/>
          <w:b/>
          <w:bCs/>
          <w:color w:val="000000"/>
          <w:sz w:val="32"/>
          <w:szCs w:val="44"/>
        </w:rPr>
        <w:t>202</w:t>
      </w:r>
      <w:r>
        <w:rPr>
          <w:rFonts w:eastAsia="楷体;Arial Unicode MS" w:cs="Times New Roman" w:ascii="Times New Roman" w:hAnsi="Times New Roman"/>
          <w:b/>
          <w:bCs/>
          <w:color w:val="000000"/>
          <w:sz w:val="32"/>
          <w:szCs w:val="44"/>
        </w:rPr>
        <w:t>5</w:t>
      </w:r>
      <w:r>
        <w:rPr/>
        <w:t>年版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540"/>
        <w:gridCol w:w="1108"/>
      </w:tblGrid>
      <w:tr>
        <w:trPr>
          <w:tblHeader w:val="true"/>
          <w:trHeight w:val="2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专业类别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包含专业</w:t>
            </w:r>
            <w:r>
              <w:rPr>
                <w:rFonts w:eastAsia="黑体;SimHei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黑体;SimHei"/>
                <w:b/>
              </w:rPr>
              <w:t>二</w:t>
            </w:r>
            <w:r>
              <w:rPr>
                <w:rFonts w:ascii="Times New Roman" w:hAnsi="Times New Roman" w:cs="Times New Roman" w:eastAsia="黑体;SimHei"/>
                <w:b/>
              </w:rPr>
              <w:t>级学科</w:t>
            </w:r>
            <w:r>
              <w:rPr>
                <w:rFonts w:eastAsia="黑体;SimHei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黑体;SimHei"/>
                <w:b/>
              </w:rPr>
              <w:t>专业领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备注</w:t>
            </w:r>
          </w:p>
        </w:tc>
      </w:tr>
      <w:tr>
        <w:trPr>
          <w:trHeight w:val="93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气象相关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气候变化经济学，资源环境科学，全球环境变化，自然灾害学，自然地理学，地图学与地理信息系统，海洋地理学，环境灾害学，遥感技术与应用，遥感信息科学与技术，自然资源学，环境地理学，地球系统科学，地理环境遥感，海洋地球科学，资源环境遥感，物理海洋学，生态学，海洋地球物理学，海洋物理，海洋化学，海洋生态学，海洋技术，海洋探测技术，海洋应用物理学，空间物理学，地球与空间探测技术，地球动力学，空间探测与信息处理技术，固体地球物理学，遥感与地理信息系统，地学信息系统，水文地质学，地球气候与环境，水文学与水资源，海洋资源与环境，人工智能与地球探测，自然灾害与应急管理，地学大数据，水文学及水资源，水文气候学，地图制图学与地理信息工程，摄影测量与遥感，大地测量学与测量工程，地球探测与信息技术，环境工程，安全工程</w:t>
            </w:r>
            <w:r>
              <w:rPr>
                <w:rFonts w:cs="Times New Roman" w:ascii="Times New Roman" w:hAnsi="Times New Roman"/>
                <w:bCs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，地质工程</w:t>
            </w:r>
            <w:r>
              <w:rPr>
                <w:rFonts w:cs="Times New Roman" w:ascii="Times New Roman" w:hAnsi="Times New Roman"/>
                <w:bCs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（大气科学与环境方向），资源与环境保护，资源与环境遥感，计算机技术与资源信息工程，环境科学，环境地理信息系统，环境生态学，环境遥感，空间环境科学与技术，海洋环境动力学，环境化学，海岸带资源与环境，海洋环境科学与技术，海洋环境科学，作物栽培学与耕作学，农业生态学，作物生态学，农业生态与气候变化，资源环境与信息技术，资源环境与遥感信息，土壤学，植物营养学，农业遥感与信息技术，水资源利用与保护，土地资源与信息技术，土地利用与信息技术，水资源与农业节水，农业水资源与环境，农业遥感，草业科学，水土保持与荒漠化防治，草业科学与技术，草学，农业管理</w:t>
            </w:r>
            <w:r>
              <w:rPr>
                <w:rFonts w:cs="Times New Roman" w:ascii="Times New Roman" w:hAnsi="Times New Roman"/>
                <w:bCs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（防灾减灾与应急管理方向），农业工程与信息技术</w:t>
            </w:r>
            <w:r>
              <w:rPr>
                <w:rFonts w:cs="Times New Roman" w:ascii="Times New Roman" w:hAnsi="Times New Roman"/>
                <w:bCs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，资源利用与植物保护</w:t>
            </w:r>
            <w:r>
              <w:rPr>
                <w:rFonts w:cs="Times New Roman" w:ascii="Times New Roman" w:hAnsi="Times New Roman"/>
                <w:bCs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，农艺与种业</w:t>
            </w:r>
            <w:r>
              <w:rPr>
                <w:rFonts w:cs="Times New Roman" w:ascii="Times New Roman" w:hAnsi="Times New Roman"/>
                <w:bCs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，林业</w:t>
            </w:r>
            <w:r>
              <w:rPr>
                <w:rFonts w:cs="Times New Roman" w:ascii="Times New Roman" w:hAnsi="Times New Roman"/>
                <w:bCs/>
                <w:szCs w:val="21"/>
              </w:rPr>
              <w:t>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14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信息技术类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试计量技术及仪器，智能监测与控制，光电信息科学与工程，电磁场与微波技术</w:t>
            </w:r>
            <w:r>
              <w:rPr>
                <w:rFonts w:ascii="Times New Roman" w:hAnsi="Times New Roman" w:cs="Times New Roman"/>
                <w:bCs/>
                <w:szCs w:val="21"/>
              </w:rPr>
              <w:t>，计算信号处理与智能系统，通信与信息处理，智能信息技术，光电系统与控制技术，电子测量技术及仪器，信息光电技术，导航与定位，通信与信息系统，信号与信息处理，空间信息科学与技术，信息计算技术，遥测与信息网络，遥感信息科学与技术，智能信息处理技术，信息网络，遥感信息传输与处理，空间电子信息技术，光电信息工程</w:t>
            </w:r>
            <w:r>
              <w:rPr>
                <w:rFonts w:cs="Times New Roman" w:ascii="Times New Roman" w:hAnsi="Times New Roman"/>
                <w:bCs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，环境感知与智能控制，智能信号处理与系统，导航与空间信息，控制科学与智能工程，智能机器人技术，物联网技术与应用，移动计算与人机交互，信息检测与智能系统，信息网络与安全，信息感知与信息融合，导航与信息工程，光电信息获取与处理，智能信息系统，智能机器人技术及应用，模式识别与智能系统，信息处理与控制，人工智能</w:t>
            </w:r>
            <w:r>
              <w:rPr>
                <w:rFonts w:cs="Times New Roman" w:ascii="Times New Roman" w:hAnsi="Times New Roman"/>
                <w:bCs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，建模仿真理论与技术，计算机技术与智能系统，信息处理与通信工程，系统分析，运筹与控制，网络控制与信息处理，通信与网络化控制中，系统优化与智能计算，网络控制与通信，系统科学与管理，环境监测与控制，复杂系统的数学理论与技术，光电检测与控制，现代数学与控制理论，机器人科学与工程，复杂系统与组网控制，先进控制算法与应用，计算机系统结构，计算机软件与理论，计算机应用技术，计算机技术</w:t>
            </w:r>
            <w:r>
              <w:rPr>
                <w:rFonts w:cs="Times New Roman" w:ascii="Times New Roman" w:hAnsi="Times New Roman"/>
                <w:bCs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，计算机网络，高性能计算，计算机控制技术，计算机控制系统，计算机网络与信息安全，计算科学，通信系统与信息安全，图像处理与科学可视化，图像处理与智能系统，网络与信息安全</w:t>
            </w:r>
            <w:r>
              <w:rPr>
                <w:rFonts w:cs="Times New Roman" w:ascii="Times New Roman" w:hAnsi="Times New Roman"/>
                <w:bCs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，信息与计算科学，云计算理论与应用，智能计算与系统，智能科学与技术，大数据科学与工程，数字媒体技术，数据科学与技术，智慧感知与信息处理，网络安全技术与工程，数据科学，数据科学与工程，空间数据处理技术及应用，智能信息与通信系统，保密科学与技术，信息安全与保密技术，信息处理与通信网络系统，大数据与信息安全，信息安全理论与技术，计算智能，智能信息处理，网络安全，软件科学，软件工程，软件工程技术，软件工程技术与服务，软件工程理论与方法，软件科学与技术，网络与信息系统安全，应用软件技术，软件服务工程，软件工程理论与计算复杂性，软件工程技术与应用，图像传播工程，信息系统安全，可视化与人机交互，交互式数字媒体技术与应用，人工智能与机器学习，分布与并行计算，信息内容安全，通信工程（含宽带网络、移动通信等）</w:t>
            </w:r>
            <w:r>
              <w:rPr>
                <w:rFonts w:cs="Times New Roman" w:ascii="Times New Roman" w:hAnsi="Times New Roman"/>
                <w:bCs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，新一代电子信息技术（含量子技术等）</w:t>
            </w:r>
            <w:r>
              <w:rPr>
                <w:rFonts w:cs="Times New Roman" w:ascii="Times New Roman" w:hAnsi="Times New Roman"/>
                <w:bCs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，大数据技术与工程</w:t>
            </w:r>
            <w:r>
              <w:rPr>
                <w:rFonts w:cs="Times New Roman" w:ascii="Times New Roman" w:hAnsi="Times New Roman"/>
                <w:bCs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，大数据科学与技术，图像科学与工程，网络空间安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50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08:00Z</dcterms:created>
  <dc:creator>qxrc</dc:creator>
  <dc:description/>
  <cp:keywords/>
  <dc:language>en-US</dc:language>
  <cp:lastModifiedBy>沈阳市局文秘</cp:lastModifiedBy>
  <cp:lastPrinted>2024-09-15T16:41:00Z</cp:lastPrinted>
  <dcterms:modified xsi:type="dcterms:W3CDTF">2025-07-28T0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FA9B05A8080A0E5D21465680710B0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NGI5YmJiNTI4MTlmMGM0OTVjZDk2ODlmZjEyNzhmMjkiLCJ1c2VySWQiOiI3NDE0MTcwMzAifQ==</vt:lpwstr>
  </property>
  <property fmtid="{D5CDD505-2E9C-101B-9397-08002B2CF9AE}" pid="5" name="commondata">
    <vt:lpwstr>commondata</vt:lpwstr>
  </property>
</Properties>
</file>