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44"/>
          <w:lang w:val="en-US" w:eastAsia="zh-CN" w:bidi="ar-SA"/>
        </w:rPr>
        <w:t>承诺书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已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细阅读《屯昌县农业发展有限公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工作人员公告》，清楚并理解其内容。现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、本人所填写（提供）的个人基本信息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龄、学历学位、职称、工作经历等一切报考信息均真实有效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本人自觉遵守招聘的各项规定和政策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因不符合招聘条件在招聘过程中被取消资格，后果由本人承担。如有伪造、变造、冒用有关证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材料骗取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应聘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资格的，恶意报名干扰正常报名秩序的，一经发现，接受取消应聘资格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接受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五、对因违反以上承诺所造成的后果，本人自愿承担相应责任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诺人签名（摁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exact" w:line="560" w:before="0" w:after="120"/>
      <w:ind w:firstLine="200"/>
    </w:pPr>
    <w:rPr>
      <w:rFonts w:ascii="宋体" w:hAnsi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eastAsia="楷体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" w:hAnsi="Calibri" w:eastAsia="楷体_GB2312" w:cs="Calibri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39:17Z</dcterms:created>
  <dc:creator>Administrator</dc:creator>
  <dc:description/>
  <dc:language>en-US</dc:language>
  <cp:lastModifiedBy>晨绵绵</cp:lastModifiedBy>
  <cp:lastPrinted>2024-05-26T15:52:00Z</cp:lastPrinted>
  <dcterms:modified xsi:type="dcterms:W3CDTF">2025-07-30T10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8581561B457A866BE87420033DA8_13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