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21-07-02T10:24:00Z</cp:lastPrinted>
  <dcterms:modified xsi:type="dcterms:W3CDTF">2025-07-24T03:24:1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hYTA4ZmNjZGM5NDk5ZmRhZGFkZDYyNWZhNGM2ZDIiLCJ1c2VySWQiOiI3NjM5MzgwOTkifQ==</vt:lpwstr>
  </property>
</Properties>
</file>