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color w:val="auto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color w:val="auto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highlight w:val="none"/>
        </w:rPr>
      </w:pPr>
      <w:bookmarkStart w:id="0" w:name="_GoBack"/>
      <w:r>
        <w:rPr>
          <w:rFonts w:ascii="宋体" w:hAnsi="宋体" w:cs="宋体"/>
          <w:b/>
          <w:bCs/>
          <w:color w:val="auto"/>
          <w:sz w:val="44"/>
          <w:szCs w:val="44"/>
        </w:rPr>
        <w:t>承诺书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福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三幼儿园众孚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公开招聘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43:07Z</dcterms:created>
  <dc:creator>DELL</dc:creator>
  <dc:description/>
  <dc:language>en-US</dc:language>
  <cp:lastModifiedBy>Sunny</cp:lastModifiedBy>
  <dcterms:modified xsi:type="dcterms:W3CDTF">2025-07-15T04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48051C8544F19F74B1165872DA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0ZTg1NDg5ZDEzNjFiMDhkMDYyMDk5ZDQ5ZjhjODkiLCJ1c2VySWQiOiIzNDE3MDA4NjcifQ==</vt:lpwstr>
  </property>
</Properties>
</file>