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山县公安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一次公开招聘警务辅助人员岗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51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5"/>
        <w:gridCol w:w="1705"/>
        <w:gridCol w:w="1070"/>
        <w:gridCol w:w="570"/>
        <w:gridCol w:w="2845"/>
        <w:gridCol w:w="1025"/>
        <w:gridCol w:w="1105"/>
        <w:gridCol w:w="1145"/>
        <w:gridCol w:w="1045"/>
        <w:gridCol w:w="1025"/>
        <w:gridCol w:w="1735"/>
      </w:tblGrid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岗位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用工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身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勤务辅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派出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及以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及以下（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期间出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完成后工作地点由东山县公安局统筹安排</w:t>
            </w:r>
          </w:p>
        </w:tc>
      </w:tr>
      <w:tr>
        <w:trPr>
          <w:trHeight w:val="14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勤务辅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巡特警反恐大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及以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及以下（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期间出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170cm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完成后工作地点由东山县公安局统筹安排</w:t>
            </w:r>
          </w:p>
        </w:tc>
      </w:tr>
      <w:tr>
        <w:trPr>
          <w:trHeight w:val="14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勤务辅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看护中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及以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及以下（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期间出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完成后工作地点由东山县公安局统筹安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0:00Z</dcterms:created>
  <dc:creator>Admin</dc:creator>
  <dc:description/>
  <dc:language>en-US</dc:language>
  <cp:lastModifiedBy>狼眸</cp:lastModifiedBy>
  <cp:lastPrinted>2025-07-04T09:33:00Z</cp:lastPrinted>
  <dcterms:modified xsi:type="dcterms:W3CDTF">2025-07-30T03:02:3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D2BC75704A3A973A3173BF18069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xYTVhZGE0ZmE0MTU2MzVkZGZhYjZkNzkzZmNmMTQiLCJ1c2VySWQiOiI0MzE0MDY1NTEifQ==</vt:lpwstr>
  </property>
  <property fmtid="{D5CDD505-2E9C-101B-9397-08002B2CF9AE}" pid="5" name="commondata">
    <vt:lpwstr>commondata</vt:lpwstr>
  </property>
</Properties>
</file>