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i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中国中医科学院中医药健康产业研究所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江西中医药健康产业研究院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52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胎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近至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。国内核心期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F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按由近及远的顺序列出项目主管部门、项目名称、经费数额及时间等信息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信息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信息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用人单位及其第三方代表对表格中的各项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相关报名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产业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刘岩</cp:lastModifiedBy>
  <dcterms:modified xsi:type="dcterms:W3CDTF">2025-07-30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F3D6175545D7A974ED2D7C7EA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