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耿马傣族佤族自治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0"/>
        <w:gridCol w:w="1226"/>
        <w:gridCol w:w="348"/>
        <w:gridCol w:w="900"/>
        <w:gridCol w:w="1073"/>
        <w:gridCol w:w="703"/>
        <w:gridCol w:w="1010"/>
        <w:gridCol w:w="394"/>
        <w:gridCol w:w="1418"/>
        <w:gridCol w:w="1650"/>
      </w:tblGrid>
      <w:tr>
        <w:trPr>
          <w:trHeight w:val="7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6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聘承诺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：所提交材料真实有效，如有虚假，愿承担一切后果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简历中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如实、详细填写个人学习、工作经历，时间必须连续，并注明各学习阶段是否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全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职学习，取得何种学历和学位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984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  <w:tab w:val="left" w:pos="840" w:leader="none"/>
      </w:tabs>
      <w:spacing w:lineRule="atLeast" w:line="416" w:before="260" w:after="260"/>
      <w:outlineLvl w:val="1"/>
    </w:pPr>
    <w:rPr>
      <w:rFonts w:ascii="黑体" w:hAnsi="黑体" w:eastAsia="黑体" w:cs="黑体"/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1:00Z</dcterms:created>
  <dc:creator>WPS_1512518343</dc:creator>
  <dc:description/>
  <dc:language>en-US</dc:language>
  <cp:lastModifiedBy>猪猪包</cp:lastModifiedBy>
  <cp:lastPrinted>2025-07-26T01:04:00Z</cp:lastPrinted>
  <dcterms:modified xsi:type="dcterms:W3CDTF">2025-07-30T02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8B218AE04450A9B60DE31A8F4F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NDY5ZWFhZGQxZWExNzRjOTkzYzVmNDY2NmNmYmYiLCJ1c2VySWQiOiIxMTM4OTYzMTQ5In0=</vt:lpwstr>
  </property>
</Properties>
</file>