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2"/>
        <w:gridCol w:w="903"/>
        <w:gridCol w:w="474"/>
        <w:gridCol w:w="650"/>
        <w:gridCol w:w="550"/>
        <w:gridCol w:w="164"/>
        <w:gridCol w:w="1201"/>
        <w:gridCol w:w="27"/>
        <w:gridCol w:w="1559"/>
        <w:gridCol w:w="7"/>
        <w:gridCol w:w="1287"/>
        <w:gridCol w:w="1682"/>
      </w:tblGrid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近期免冠照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婚  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毕业院校     及专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系电话、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应聘学科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要学习简历和工作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庭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员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社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关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何时何地受过何种奖励或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510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90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以上资料若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伪造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填表人：                  年  月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0:00Z</dcterms:created>
  <dc:creator>雅安六小</dc:creator>
  <dc:description/>
  <dc:language>en-US</dc:language>
  <cp:lastModifiedBy>花都拔得鸟</cp:lastModifiedBy>
  <dcterms:modified xsi:type="dcterms:W3CDTF">2025-07-25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9966F305443A876C0FC5ED25D6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wOTEzODY5MjQxYzM1M2ZmNmMxMDAzOTY5NzY1N2YiLCJ1c2VySWQiOiIxMjkwODQxNDYxIn0=</vt:lpwstr>
  </property>
</Properties>
</file>