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 w:cs="黑体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4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民族技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海南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民族技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学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公开招聘事业编制人员公告（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试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我单位同意其报考，并保证其如被聘用，将配合有关单位办理其档案、党团、人事关系的移交手续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工作的开始时间为</w:t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已满最低服务年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80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联系电话：</w:t>
      </w:r>
    </w:p>
    <w:p>
      <w:pPr>
        <w:pStyle w:val="Style15"/>
        <w:spacing w:lineRule="exact" w:line="580"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33:00Z</dcterms:created>
  <dc:creator>4018</dc:creator>
  <dc:description/>
  <dc:language>en-US</dc:language>
  <cp:lastModifiedBy>86182</cp:lastModifiedBy>
  <cp:lastPrinted>2025-04-28T21:08:00Z</cp:lastPrinted>
  <dcterms:modified xsi:type="dcterms:W3CDTF">2025-07-16T03:30:56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9347C50C74DBBBDA9118CED3A686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hMDE2MDI4NGM5YWQzNTdmZDllNWY1ZWYyY2NhN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