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省事业单位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我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退役运动员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项公开招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Indent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Style w:val="4"/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8"/>
        <w:gridCol w:w="625"/>
        <w:gridCol w:w="261"/>
        <w:gridCol w:w="1159"/>
        <w:gridCol w:w="596"/>
        <w:gridCol w:w="468"/>
        <w:gridCol w:w="714"/>
        <w:gridCol w:w="738"/>
        <w:gridCol w:w="2099"/>
      </w:tblGrid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  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  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运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  <w:lang w:eastAsia="zh-CN"/>
              </w:rPr>
              <w:t>运动等级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进入湖北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运动队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主要比赛成绩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应聘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应聘岗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个人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23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本人承诺自愿诚信报考，以上信息均为真实，如有虚假，由本人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ind w:firstLine="288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Indent"/>
              <w:widowControl w:val="false"/>
              <w:spacing w:before="0" w:after="0"/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ind w:left="0" w:firstLine="336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807</Words>
  <Characters>4024</Characters>
  <CharactersWithSpaces>44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12:00Z</dcterms:created>
  <dc:creator>徐潇</dc:creator>
  <dc:description/>
  <dc:language>en-US</dc:language>
  <cp:lastModifiedBy>Administrator</cp:lastModifiedBy>
  <cp:lastPrinted>2025-07-28T10:52:00Z</cp:lastPrinted>
  <dcterms:modified xsi:type="dcterms:W3CDTF">2025-07-31T01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BA796B4B4D599B9EAAA76E3D83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IwYjkyNDg5YzUwNmI1OTBmMWFmYTFlNzYwNDk0OTgifQ==</vt:lpwstr>
  </property>
</Properties>
</file>