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资兴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诚投资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52:00Z</dcterms:created>
  <dc:creator>刘幸华</dc:creator>
  <dc:description/>
  <dc:language>en-US</dc:language>
  <cp:lastModifiedBy>玲子</cp:lastModifiedBy>
  <cp:lastPrinted>2024-04-16T01:49:00Z</cp:lastPrinted>
  <dcterms:modified xsi:type="dcterms:W3CDTF">2025-07-24T06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wZWYxODIxNGFkYWZlOThkZGZjZmVjZDRiNjFhODEiLCJ1c2VySWQiOiI1MjQwMzI3MTkifQ==</vt:lpwstr>
  </property>
  <property fmtid="{D5CDD505-2E9C-101B-9397-08002B2CF9AE}" pid="5" name="commondata">
    <vt:lpwstr>commondata</vt:lpwstr>
  </property>
</Properties>
</file>