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岳阳市物流工程职业学校公开招聘编外教师报名登记表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应聘单位：                               应聘岗位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09"/>
        <w:gridCol w:w="286"/>
        <w:gridCol w:w="1505"/>
        <w:gridCol w:w="1183"/>
        <w:gridCol w:w="147"/>
        <w:gridCol w:w="141"/>
        <w:gridCol w:w="375"/>
        <w:gridCol w:w="106"/>
        <w:gridCol w:w="1"/>
        <w:gridCol w:w="280"/>
        <w:gridCol w:w="514"/>
        <w:gridCol w:w="370"/>
        <w:gridCol w:w="2"/>
        <w:gridCol w:w="904"/>
        <w:gridCol w:w="698"/>
        <w:gridCol w:w="578"/>
        <w:gridCol w:w="1023"/>
      </w:tblGrid>
      <w:tr>
        <w:trPr>
          <w:trHeight w:val="499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6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证号</w:t>
            </w:r>
          </w:p>
        </w:tc>
        <w:tc>
          <w:tcPr>
            <w:tcW w:w="62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学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学校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教师资格证书学段及科目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证书学段及科目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普通话等级证书等级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32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1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811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;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招聘单位（章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2:57:33Z</dcterms:created>
  <dc:creator>Administrator</dc:creator>
  <dc:description/>
  <dc:language>en-US</dc:language>
  <cp:lastModifiedBy>刘国泰</cp:lastModifiedBy>
  <cp:lastPrinted>2025-07-29T13:29:00Z</cp:lastPrinted>
  <dcterms:modified xsi:type="dcterms:W3CDTF">2025-07-29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1069744414CBEB3F064F31529093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NmZGYwZDUwMjgxYWUzMWFiZTc1Mjk2NTI1OTdkYzciLCJ1c2VySWQiOiIxNTY1MTA2MTE2In0=</vt:lpwstr>
  </property>
</Properties>
</file>