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1"/>
      <w:bookmarkStart w:id="3" w:name="OLE_LINK3"/>
      <w:bookmarkStart w:id="4" w:name="OLE_LINK4"/>
      <w:bookmarkStart w:id="5" w:name="OLE_LINK2"/>
      <w:bookmarkStart w:id="6" w:name="OLE_LINK5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3.</w:t>
      </w:r>
      <w:r>
        <w:rPr>
          <w:rFonts w:ascii="宋体" w:hAnsi="宋体" w:cs="仿宋_GB2312;仿宋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薇薇</cp:lastModifiedBy>
  <dcterms:modified xsi:type="dcterms:W3CDTF">2025-07-25T03:41:29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64FFDF1024312A01E1F5C8CC6D5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NTQzZTQ5ZGEwMmNiYTUzMDgzNDliZGE3NGEyOWEiLCJ1c2VySWQiOiI0MDYxMDI2NjEifQ==</vt:lpwstr>
  </property>
</Properties>
</file>