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03"/>
        <w:gridCol w:w="1072"/>
        <w:gridCol w:w="165"/>
        <w:gridCol w:w="270"/>
        <w:gridCol w:w="765"/>
        <w:gridCol w:w="300"/>
        <w:gridCol w:w="908"/>
        <w:gridCol w:w="322"/>
        <w:gridCol w:w="75"/>
        <w:gridCol w:w="210"/>
        <w:gridCol w:w="1245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青田县“政聘企用”引进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高层次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人才报名表</w:t>
            </w:r>
          </w:p>
        </w:tc>
      </w:tr>
      <w:tr>
        <w:trPr>
          <w:trHeight w:val="607" w:hRule="atLeast"/>
          <w:cantSplit w:val="true"/>
        </w:trPr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服务企业：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考岗位：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现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与所报考岗位相关人员有夫妻关系、直系血亲关系、三代以内旁系血亲关系或者近姻亲关系的，报考人员须如实填写相关信息。</w:t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郑重承诺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填写的信息及提供材料均合法、真实、有效，符合应聘岗位所需的资格条件，并已认真阅读招聘公告，知晓相关事项。如有弄虚作假或填写失实、失误，承诺放弃聘用资格，并承担由此造成的一切后果。</w:t>
            </w:r>
          </w:p>
          <w:p>
            <w:pPr>
              <w:pStyle w:val="Normal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须手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  <w:szCs w:val="24"/>
              </w:rPr>
              <w:t>审核意见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 暖暖</cp:lastModifiedBy>
  <cp:lastPrinted>2019-06-04T18:50:00Z</cp:lastPrinted>
  <dcterms:modified xsi:type="dcterms:W3CDTF">2025-07-30T02:07:25Z</dcterms:modified>
  <cp:revision>11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zNzNhM2Q5MDAxMjRiYzg1YWYzYzQwYjA0YTM2YWUiLCJ1c2VySWQiOiI1MzYyMjAzMzYifQ==</vt:lpwstr>
  </property>
  <property fmtid="{D5CDD505-2E9C-101B-9397-08002B2CF9AE}" pid="5" name="commondata">
    <vt:lpwstr>commondata</vt:lpwstr>
  </property>
</Properties>
</file>