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val="en-US" w:eastAsia="zh-CN"/>
        </w:rPr>
        <w:t>河南岸街道办事处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编外</w:t>
      </w:r>
      <w:r>
        <w:rPr>
          <w:b/>
          <w:bCs/>
          <w:sz w:val="36"/>
          <w:szCs w:val="36"/>
          <w:lang w:val="en-US" w:eastAsia="zh-CN"/>
        </w:rPr>
        <w:t>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燕仔</cp:lastModifiedBy>
  <cp:lastPrinted>2020-06-08T16:21:00Z</cp:lastPrinted>
  <dcterms:modified xsi:type="dcterms:W3CDTF">2025-05-16T03:29:2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D51459DC408E85CF30D3CDFDB1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4ZDQzMTkyZjIwZDY1NjQ4ZWQ1MWQ1MGZhMjg3ZWEiLCJ1c2VySWQiOiI3NzE0ODgyOTQifQ==</vt:lpwstr>
  </property>
  <property fmtid="{D5CDD505-2E9C-101B-9397-08002B2CF9AE}" pid="5" name="commondata">
    <vt:lpwstr>commondata</vt:lpwstr>
  </property>
</Properties>
</file>