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应届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贵定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公开引进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急需紧缺专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人才岗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引才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岗位及代码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毕业生，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供毕业证、学位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、岗位所需资格证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原件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核，如届时不能提供，被取消资格的责任由本人承担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　　　　　　签名：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页脚 字符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Administrator</cp:lastModifiedBy>
  <cp:lastPrinted>2024-05-11T02:38:00Z</cp:lastPrinted>
  <dcterms:modified xsi:type="dcterms:W3CDTF">2025-06-11T01:59:33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98D9B33E4784B5B47D17CFBE05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NDUzZWI4MDE3NjNkOGNlYzQwMjMyZmVjNThmMDAifQ==</vt:lpwstr>
  </property>
  <property fmtid="{D5CDD505-2E9C-101B-9397-08002B2CF9AE}" pid="5" name="commondata">
    <vt:lpwstr>commondata</vt:lpwstr>
  </property>
</Properties>
</file>