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"/>
        <w:gridCol w:w="436"/>
        <w:gridCol w:w="6"/>
        <w:gridCol w:w="624"/>
        <w:gridCol w:w="630"/>
        <w:gridCol w:w="6"/>
        <w:gridCol w:w="619"/>
        <w:gridCol w:w="735"/>
        <w:gridCol w:w="1052"/>
        <w:gridCol w:w="182"/>
        <w:gridCol w:w="1081"/>
        <w:gridCol w:w="315"/>
        <w:gridCol w:w="823"/>
        <w:gridCol w:w="1271"/>
      </w:tblGrid>
      <w:tr>
        <w:trPr>
          <w:trHeight w:val="600" w:hRule="atLeast"/>
        </w:trPr>
        <w:tc>
          <w:tcPr>
            <w:tcW w:w="10231" w:type="dxa"/>
            <w:gridSpan w:val="15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  <w:tab w:val="left" w:pos="399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/>
                <w:b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  <w:tab w:val="left" w:pos="3990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九寨沟县</w:t>
            </w:r>
            <w:r>
              <w:rPr>
                <w:rFonts w:eastAsia="方正小标宋_GBK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年工作需要公开选调事业单位工作人员报名信息表</w:t>
            </w:r>
          </w:p>
        </w:tc>
      </w:tr>
      <w:tr>
        <w:trPr>
          <w:trHeight w:val="64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服务期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岗位等级（职级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任现岗位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职级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何时何种方式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进入现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者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服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调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从初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年度考核情况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及其主管部门是否同意推荐参加本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调意见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9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组织人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纪检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门意见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公安机关意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22"/>
                <w:szCs w:val="22"/>
                <w:lang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78"/>
              <w:ind w:right="561" w:firstLine="7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bidi="ar-SA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填表说明：一式两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份，双面打印，格式不得改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keepNext w:val="false"/>
      <w:keepLines w:val="false"/>
      <w:widowControl w:val="false"/>
      <w:spacing w:before="0" w:after="120"/>
      <w:ind w:left="200" w:right="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45:00Z</dcterms:created>
  <dc:creator>X</dc:creator>
  <dc:description/>
  <dc:language>en-US</dc:language>
  <cp:lastModifiedBy>O_ayixuhz.</cp:lastModifiedBy>
  <cp:lastPrinted>2025-06-27T10:51:00Z</cp:lastPrinted>
  <dcterms:modified xsi:type="dcterms:W3CDTF">2025-06-27T03:46:18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106FE1484C0881B21CEBA2175B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5MTBmNzBjODVjMWQwODllNGE3NTAxMjg4NTIzZjQiLCJ1c2VySWQiOiIxMjU3MjE0NzQwIn0=</vt:lpwstr>
  </property>
  <property fmtid="{D5CDD505-2E9C-101B-9397-08002B2CF9AE}" pid="5" name="commondata">
    <vt:lpwstr>commondata</vt:lpwstr>
  </property>
</Properties>
</file>