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_GB2312"/>
          <w:color w:val="auto"/>
        </w:rPr>
      </w:pPr>
      <w:r>
        <w:rPr>
          <w:rFonts w:ascii="黑体" w:hAnsi="黑体" w:cs="黑体" w:eastAsia="黑体"/>
          <w:color w:val="auto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西安文理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年第二批公开招聘高层次人才和紧缺特殊专业人才岗位需求表</w:t>
      </w:r>
    </w:p>
    <w:tbl>
      <w:tblPr>
        <w:tblStyle w:val="3"/>
        <w:tblW w:w="142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693"/>
        <w:gridCol w:w="530"/>
        <w:gridCol w:w="2323"/>
        <w:gridCol w:w="735"/>
        <w:gridCol w:w="1295"/>
        <w:gridCol w:w="4696"/>
        <w:gridCol w:w="1089"/>
        <w:gridCol w:w="710"/>
        <w:gridCol w:w="1574"/>
      </w:tblGrid>
      <w:tr>
        <w:trPr>
          <w:tblHeader w:val="true"/>
          <w:trHeight w:val="3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单位性质</w:t>
            </w: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经费形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岗位类别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拟招聘人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等级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岗位所需条件</w:t>
            </w:r>
          </w:p>
        </w:tc>
      </w:tr>
      <w:tr>
        <w:trPr>
          <w:tblHeader w:val="true"/>
          <w:trHeight w:val="4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专业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其他条件</w:t>
            </w:r>
          </w:p>
        </w:tc>
      </w:tr>
      <w:tr>
        <w:trPr>
          <w:trHeight w:val="5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公益二类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全额拨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专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空间信息工程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十级及以下岗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科学与技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35/0854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专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智能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十级及以下岗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54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智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35/0854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工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8/0858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76/0788/14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专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专业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四级及以下岗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理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史党建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思政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程与教学论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管理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经济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70/0874/1170/1271/1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安全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中共党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国内高校毕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具有高等学校思想政治系列高级职称，具有正高级职称的学历学位条件可放宽至硕士研究生、硕士。</w:t>
            </w:r>
          </w:p>
        </w:tc>
      </w:tr>
      <w:tr>
        <w:trPr>
          <w:trHeight w:val="10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专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专业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十级及以下岗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理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经济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史党建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思政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程与教学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管理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70/0874/1170/1271/1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安全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中共党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国内高校毕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br/>
            </w:r>
          </w:p>
        </w:tc>
      </w:tr>
      <w:tr>
        <w:trPr>
          <w:trHeight w:val="9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专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十级及以下岗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bidi="ar-SA"/>
              </w:rPr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lang w:bidi="ar-SA"/>
              </w:rPr>
              <w:t>合计</w:t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7729" w:leader="none"/>
        </w:tabs>
        <w:rPr>
          <w:rFonts w:eastAsia="仿宋_GB2312"/>
          <w:lang w:eastAsia="zh-CN"/>
        </w:rPr>
      </w:pPr>
      <w:r>
        <w:rPr>
          <w:lang w:eastAsia="zh-CN"/>
        </w:rPr>
        <w:tab/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542</Words>
  <Characters>734</Characters>
  <CharactersWithSpaces>7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00:00Z</dcterms:created>
  <dc:creator>Queen</dc:creator>
  <dc:description/>
  <dc:language>en-US</dc:language>
  <cp:lastModifiedBy>Queen</cp:lastModifiedBy>
  <cp:lastPrinted>2025-07-14T12:46:00Z</cp:lastPrinted>
  <dcterms:modified xsi:type="dcterms:W3CDTF">2025-07-28T01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493E8BBEC482C8E329F742E3604DD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yYzRmZmNiM2U2ZDVmOWNmNGJlMjE1N2NmZjUyNzEiLCJ1c2VySWQiOiI0NzEzOTI1NTYifQ==</vt:lpwstr>
  </property>
</Properties>
</file>