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00"/>
      </w:tblGrid>
      <w:tr>
        <w:trPr>
          <w:trHeight w:val="285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政府专职消防员入职体检标准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体检项目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血压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血常规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尿常规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肾功能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肝功能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乙肝五项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感染四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乙肝、丙肝、梅毒、艾滋）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心肌酶图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胸部正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DR</w:t>
            </w:r>
          </w:p>
        </w:tc>
      </w:tr>
      <w:tr>
        <w:trPr>
          <w:trHeight w:val="285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要求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三甲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葫芦岛市美年大健康。</w:t>
            </w:r>
          </w:p>
        </w:tc>
      </w:tr>
      <w:tr>
        <w:trPr>
          <w:trHeight w:val="28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4:02Z</dcterms:created>
  <dc:creator>Administrator</dc:creator>
  <dc:description/>
  <dc:language>en-US</dc:language>
  <cp:lastModifiedBy>Administrator</cp:lastModifiedBy>
  <dcterms:modified xsi:type="dcterms:W3CDTF">2025-06-24T08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2E568D764B33AA222C26A1DF69C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zNTEyMTBiNTVkOWIwNTc3OTYwNDNlZDAwZGNlZTUifQ==</vt:lpwstr>
  </property>
</Properties>
</file>