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祁县</w:t>
      </w: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司法协理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务必仔细阅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祁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协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祁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协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祁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协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3:00Z</dcterms:created>
  <dc:creator>Administrator</dc:creator>
  <dc:description/>
  <dc:language>en-US</dc:language>
  <cp:lastModifiedBy> </cp:lastModifiedBy>
  <cp:lastPrinted>2024-07-16T18:23:00Z</cp:lastPrinted>
  <dcterms:modified xsi:type="dcterms:W3CDTF">2025-07-30T01:1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CAAD194649928BE67CF0AFDBBAB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M5NzI5NzNjMjRkN2EzYWM2NDIwODRmMzk5YTY5MmQiLCJ1c2VySWQiOiI1Njg0ODU3OTcifQ==</vt:lpwstr>
  </property>
  <property fmtid="{D5CDD505-2E9C-101B-9397-08002B2CF9AE}" pid="5" name="commondata">
    <vt:lpwstr>commondata</vt:lpwstr>
  </property>
</Properties>
</file>