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lineRule="auto" w:line="19"/>
        <w:jc w:val="center"/>
        <w:rPr/>
      </w:pPr>
      <w:r>
        <w:rPr/>
        <w:t>太和县原墙镇</w:t>
      </w:r>
      <w:r>
        <w:rPr/>
        <w:t>2025</w:t>
      </w:r>
      <w:r>
        <w:rPr/>
        <w:t>年村助理员招聘报名表</w:t>
      </w:r>
    </w:p>
    <w:tbl>
      <w:tblPr>
        <w:tblStyle w:val="6"/>
        <w:tblpPr w:vertAnchor="text" w:horzAnchor="page" w:tblpXSpec="center" w:leftFromText="180" w:rightFromText="180" w:tblpY="394"/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907"/>
        <w:gridCol w:w="305"/>
        <w:gridCol w:w="515"/>
        <w:gridCol w:w="855"/>
        <w:gridCol w:w="989"/>
        <w:gridCol w:w="770"/>
        <w:gridCol w:w="696"/>
        <w:gridCol w:w="1123"/>
        <w:gridCol w:w="64"/>
        <w:gridCol w:w="506"/>
        <w:gridCol w:w="1388"/>
      </w:tblGrid>
      <w:tr>
        <w:trPr>
          <w:trHeight w:val="701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pacing w:lineRule="exact" w:line="360" w:beforeAutospacing="0" w:before="0" w:afterAutospacing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0" w:name="A0101_1_Copy_1"/>
            <w:bookmarkStart w:id="1" w:name="A0101_1_Copy_1"/>
            <w:bookmarkEnd w:id="1"/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2" w:name="A0104_2_Copy_1"/>
            <w:bookmarkStart w:id="3" w:name="A0104_2_Copy_1"/>
            <w:bookmarkEnd w:id="3"/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4" w:name="P0192A_12_Copy_1"/>
            <w:bookmarkStart w:id="5" w:name="A0107_3_Copy_1"/>
            <w:bookmarkStart w:id="6" w:name="P0192A_12_Copy_1"/>
            <w:bookmarkStart w:id="7" w:name="A0107_3_Copy_1"/>
            <w:bookmarkEnd w:id="6"/>
            <w:bookmarkEnd w:id="7"/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寸免冠照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73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婚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党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8" w:name="A0134_8_Copy_1"/>
            <w:bookmarkStart w:id="9" w:name="A0134_8_Copy_1"/>
            <w:bookmarkEnd w:id="9"/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0" w:name="A0127_9_Copy_1"/>
            <w:bookmarkStart w:id="11" w:name="A0127_9_Copy_1"/>
            <w:bookmarkEnd w:id="11"/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2" w:name="A0125_10_Copy_1"/>
            <w:bookmarkStart w:id="13" w:name="A0187A_11_Copy_1"/>
            <w:bookmarkStart w:id="14" w:name="A0125_10_Copy_1"/>
            <w:bookmarkStart w:id="15" w:name="A0187A_11_Copy_1"/>
            <w:bookmarkEnd w:id="14"/>
            <w:bookmarkEnd w:id="15"/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有退伍证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向村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4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8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bookmarkStart w:id="16" w:name="A0215_17_Copy_1"/>
            <w:bookmarkStart w:id="17" w:name="A0215_17_Copy_1"/>
            <w:bookmarkEnd w:id="17"/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主要社会关系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（学校）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1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6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以上填写信息情况属实，如有不符，责任自负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报考人员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ind w:firstLine="4104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期：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ind w:firstLine="3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/>
      <w:bidi w:val="0"/>
      <w:spacing w:lineRule="exact" w:line="560" w:before="0" w:after="0"/>
      <w:ind w:firstLine="630"/>
      <w:jc w:val="both"/>
    </w:pPr>
    <w:rPr>
      <w:rFonts w:ascii="仿宋_GB2312" w:hAnsi="仿宋_GB2312" w:eastAsia="仿宋_GB2312" w:cs="Times New Roman"/>
      <w:color w:val="auto"/>
      <w:spacing w:val="-6"/>
      <w:kern w:val="0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uiPriority w:val="0"/>
    <w:qFormat/>
    <w:pPr>
      <w:widowControl/>
      <w:bidi w:val="0"/>
      <w:spacing w:lineRule="exact" w:line="720" w:before="0" w:after="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0"/>
      <w:sz w:val="44"/>
      <w:szCs w:val="4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3:00Z</dcterms:created>
  <dc:creator>Adult</dc:creator>
  <dc:description/>
  <dc:language>en-US</dc:language>
  <cp:lastModifiedBy>Adult</cp:lastModifiedBy>
  <dcterms:modified xsi:type="dcterms:W3CDTF">2025-07-29T09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7C0071F64A3BBE8390E21E2DFDC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1YzlhNWFmYTZkNTZkZjgyODhmNzc2MmQ0MTc3ZDEiLCJ1c2VySWQiOiI2ODY3ODc4MzMifQ==</vt:lpwstr>
  </property>
</Properties>
</file>