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bookmarkStart w:id="0" w:name="_GoBack"/>
      <w:bookmarkEnd w:id="0"/>
    </w:p>
    <w:p>
      <w:pPr>
        <w:pStyle w:val="BalloonText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11"/>
          <w:w w:val="90"/>
        </w:rPr>
      </w:pPr>
      <w:r>
        <w:rPr>
          <w:rFonts w:eastAsia="方正小标宋简体" w:cs="Times New Roman" w:ascii="方正小标宋简体" w:hAnsi="方正小标宋简体"/>
          <w:bCs/>
          <w:color w:val="000000"/>
          <w:spacing w:val="-11"/>
          <w:w w:val="9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方正小标宋简体" w:hAnsi="方正小标宋简体"/>
          <w:bCs/>
          <w:color w:val="000000"/>
          <w:spacing w:val="-11"/>
          <w:w w:val="9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Cs/>
          <w:color w:val="000000"/>
          <w:spacing w:val="-11"/>
          <w:w w:val="90"/>
          <w:sz w:val="44"/>
          <w:szCs w:val="44"/>
          <w:shd w:fill="FFFFFF" w:val="clear"/>
        </w:rPr>
        <w:t>年泗阳县部分县直机关事业单位公开转任（</w:t>
      </w:r>
      <w:r>
        <w:rPr>
          <w:rFonts w:ascii="方正小标宋简体" w:hAnsi="方正小标宋简体" w:cs="Times New Roman" w:eastAsia="方正小标宋简体"/>
          <w:bCs/>
          <w:color w:val="000000"/>
          <w:spacing w:val="-11"/>
          <w:w w:val="90"/>
          <w:sz w:val="44"/>
          <w:szCs w:val="44"/>
          <w:shd w:fill="FFFFFF" w:val="clear"/>
          <w:lang w:val="en-US" w:eastAsia="zh-CN"/>
        </w:rPr>
        <w:t>选聘</w:t>
      </w:r>
      <w:r>
        <w:rPr>
          <w:rFonts w:ascii="方正小标宋简体" w:hAnsi="方正小标宋简体" w:cs="Times New Roman" w:eastAsia="方正小标宋简体"/>
          <w:bCs/>
          <w:color w:val="000000"/>
          <w:spacing w:val="-11"/>
          <w:w w:val="90"/>
          <w:sz w:val="44"/>
          <w:szCs w:val="44"/>
          <w:shd w:fill="FFFFFF" w:val="clear"/>
        </w:rPr>
        <w:t>）工作人员岗位简介表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1877"/>
        <w:gridCol w:w="1020"/>
        <w:gridCol w:w="645"/>
        <w:gridCol w:w="1605"/>
        <w:gridCol w:w="840"/>
        <w:gridCol w:w="1455"/>
        <w:gridCol w:w="1965"/>
        <w:gridCol w:w="2385"/>
        <w:gridCol w:w="1290"/>
      </w:tblGrid>
      <w:tr>
        <w:trPr>
          <w:tblHeader w:val="true"/>
          <w:trHeight w:val="43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岗位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转任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val="en-US" w:eastAsia="zh-CN"/>
              </w:rPr>
              <w:t>选聘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52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简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府办公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综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文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纪委监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派驻纪检监察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从事监督检查、审查调查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以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共党员（含预备党员），需长期值班、出差，适合男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委巡察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从事巡察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以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共党员（含预备党员），需长期加班，适合男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委宣传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一级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公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从事文稿起草、综合调研、组织协调等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商务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公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从事经济相关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经济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科学技术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一级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公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从事研发管理、产学研合作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经济类、中文文秘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委宣传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新时代文明实践服务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从事文稿起草、综合调研、组织协调等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县委政法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县社会治安综合治理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从事会计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财务财会类、审计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大专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县委政法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县网格化服务管理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从事网格化服务管理相关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法律类、公共管理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政府办公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数字化城市管理监督指挥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从事城市管理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城建规划类、经济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政府办公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电子政务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从事政府网站管理、财务管理等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计算机类、经济类、财务财会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人力资源和社会保障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社会保险基金管理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从事社会保险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计算机类、财务财会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工业和信息化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工业和信息化局产业发展研究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从事全县产业发展方向和路径研究等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计算机类、统计类、经济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司法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非诉讼服务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从事社会治理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司法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法治建设服务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从事综合文字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，并取得相应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江苏泗阳经济开发区现代农业产业园区管理委员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现代农业发展服务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从事经济发展、数据统计等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江苏泗阳经济开发区现代农业产业园区管理委员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现代农业发展服务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从事安全生产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全生产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江苏泗阳经济开发区现代农业产业园区管理委员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现代农业发展服务中心专业技术十二级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全拨事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从事土地规划、项目建设等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土地管理类、建筑工程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01:00Z</dcterms:created>
  <dc:creator>Administrator</dc:creator>
  <dc:description/>
  <dc:language>en-US</dc:language>
  <cp:lastModifiedBy>Administrator</cp:lastModifiedBy>
  <cp:lastPrinted>2024-07-22T11:45:00Z</cp:lastPrinted>
  <dcterms:modified xsi:type="dcterms:W3CDTF">2025-07-29T03:58:2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