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54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</w:t>
      </w: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巴中市教育科学研究所教研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公开选调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考试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遵守人事考试规则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尊重用人单位权利，依法主张自身权益。现就诚信考试作如下承诺：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认真阅读《选调公告》所有内容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有关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资格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《报名信息表》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主动向所在单位、主管部门以及同级人事综合管理部门报告并征求同意报考意见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、工作经历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公开选调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电话号码：</w:t>
      </w:r>
    </w:p>
    <w:p>
      <w:pPr>
        <w:pStyle w:val="Normal"/>
        <w:spacing w:lineRule="exact" w:line="500"/>
        <w:ind w:firstLine="5421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36:00Z</dcterms:created>
  <dc:creator>uos</dc:creator>
  <dc:description/>
  <dc:language>en-US</dc:language>
  <cp:lastModifiedBy>沉浸如水</cp:lastModifiedBy>
  <cp:lastPrinted>2023-09-08T19:26:00Z</cp:lastPrinted>
  <dcterms:modified xsi:type="dcterms:W3CDTF">2025-07-28T15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7574C062EB4062DAF6645ADCCD45</vt:lpwstr>
  </property>
  <property fmtid="{D5CDD505-2E9C-101B-9397-08002B2CF9AE}" pid="3" name="KSOProductBuildVer">
    <vt:lpwstr>2052-11.8.2.1131</vt:lpwstr>
  </property>
</Properties>
</file>