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 w:bidi="ar-SA"/>
        </w:rPr>
        <w:t>巴中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bidi="ar-SA"/>
        </w:rPr>
        <w:t>市教育科学研究所公开选调教研员岗位计划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bidi="ar-SA"/>
        </w:rPr>
      </w:r>
    </w:p>
    <w:tbl>
      <w:tblPr>
        <w:tblW w:w="1555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0"/>
        <w:gridCol w:w="643"/>
        <w:gridCol w:w="562"/>
        <w:gridCol w:w="603"/>
        <w:gridCol w:w="549"/>
        <w:gridCol w:w="603"/>
        <w:gridCol w:w="589"/>
        <w:gridCol w:w="750"/>
        <w:gridCol w:w="826"/>
        <w:gridCol w:w="3477"/>
        <w:gridCol w:w="572"/>
        <w:gridCol w:w="3147"/>
        <w:gridCol w:w="898"/>
      </w:tblGrid>
      <w:tr>
        <w:trPr>
          <w:trHeight w:val="4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zh-CN" w:bidi="ar"/>
              </w:rPr>
              <w:t>选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zh-CN" w:bidi="ar"/>
              </w:rPr>
              <w:t>选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zh-CN" w:bidi="ar"/>
              </w:rPr>
              <w:t>选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名额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编制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开考</w:t>
            </w:r>
            <w:r>
              <w:rPr>
                <w:rFonts w:eastAsia="仿宋_GB2312" w:cs="Times New Roman"/>
                <w:b/>
                <w:bCs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eastAsia="仿宋_GB2312" w:cs="Times New Roman"/>
                <w:b/>
                <w:bCs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编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zh-CN" w:bidi="ar"/>
              </w:rPr>
              <w:t>选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条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eastAsia="仿宋_GB2312" w:cs="Times New Roman"/>
                <w:b/>
                <w:bCs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eastAsia="仿宋_GB2312" w:cs="Times New Roman"/>
                <w:b/>
                <w:bCs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eastAsia="仿宋_GB2312" w:cs="Times New Roman"/>
                <w:b/>
                <w:bCs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等级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学历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专业要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年龄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bidi="ar"/>
              </w:rPr>
              <w:t>岗位其他条件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科学研究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初中语文教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级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  <w:t>25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：汉语言文学、汉语言、中国语言与文化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研究生：中国语言文学类，学科教学（语文）【专硕】、课程与教学论（语文方向，以毕业论文为准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普通中学语文教学工作经历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高级中学语文教师资格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一级教师以上专业技术职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科学研究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高中数学教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级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5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：数学与应用数学、信息与计算科学、数理基础科学、数据计算及应用、教育技术学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研究生：数学类，学科教学（数学）【专硕】、课程与教学论（数学方向，以毕业论文为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普通高中数学教学工作经历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高级中学数学教师资格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一级教师以上专业技术职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5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科学研究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高中历史教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级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50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：历史学类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研究生：中国史、中国古代史、中国近现代史、世界史，课程与教学论（历史方向，以毕业论文为准）、学科教学（历史）【专硕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普通高中历史教学工作经历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高级中学历史教师资格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一级教师以上专业技术职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5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巴中市教育科学研究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高中地理教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级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事业编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本科：地理科学类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研究生：地理学类，学科教学（地理）【专硕】、课程与教学论（地理方向，以毕业论文为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普通高中地理教学工作经历</w:t>
            </w: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高级中学地理教师资格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具有一级教师以上专业技术职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31:00Z</dcterms:created>
  <dc:creator>Administrator</dc:creator>
  <dc:description/>
  <dc:language>en-US</dc:language>
  <cp:lastModifiedBy>沉浸如水</cp:lastModifiedBy>
  <dcterms:modified xsi:type="dcterms:W3CDTF">2025-07-28T16:32:2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9623FE9E2FACAA12826850ACE76E</vt:lpwstr>
  </property>
  <property fmtid="{D5CDD505-2E9C-101B-9397-08002B2CF9AE}" pid="3" name="KSOProductBuildVer">
    <vt:lpwstr>2052-11.8.2.1131</vt:lpwstr>
  </property>
</Properties>
</file>