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公开招聘区管企业负责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3"/>
        <w:gridCol w:w="596"/>
        <w:gridCol w:w="229"/>
        <w:gridCol w:w="983"/>
        <w:gridCol w:w="494"/>
        <w:gridCol w:w="775"/>
        <w:gridCol w:w="985"/>
        <w:gridCol w:w="565"/>
        <w:gridCol w:w="98"/>
        <w:gridCol w:w="912"/>
        <w:gridCol w:w="500"/>
        <w:gridCol w:w="469"/>
        <w:gridCol w:w="194"/>
        <w:gridCol w:w="1596"/>
      </w:tblGrid>
      <w:tr>
        <w:trPr>
          <w:trHeight w:val="407" w:hRule="atLeast"/>
        </w:trPr>
        <w:tc>
          <w:tcPr>
            <w:tcW w:w="10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个人信息</w:t>
            </w:r>
          </w:p>
        </w:tc>
      </w:tr>
      <w:tr>
        <w:trPr>
          <w:trHeight w:val="383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户籍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入党时间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5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未婚   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□已婚    □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离异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详细住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现任职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拟应聘岗位</w:t>
            </w:r>
          </w:p>
        </w:tc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教育经历（从高中开始，由高到低填写）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学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是否全日制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 xml:space="preserve">专业技术资格 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 xml:space="preserve">/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职业（执业、从业 ）资格</w:t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评审及授予机构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获得时间</w:t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家庭主要成员（配偶、子女、父母）及重要社会关系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移居境外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工作经历（工作单位、职务、起止时间和工作业绩说明）</w:t>
            </w:r>
          </w:p>
        </w:tc>
      </w:tr>
      <w:tr>
        <w:trPr>
          <w:trHeight w:val="4285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奖惩情况</w:t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诚信承诺</w:t>
            </w:r>
          </w:p>
        </w:tc>
      </w:tr>
      <w:tr>
        <w:trPr>
          <w:trHeight w:val="3532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仔细阅读《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佛山市高明区区管企业负责人招聘公告》（以下简称公告）及相关材料，清楚并理解其内容，并承诺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人不存在公告中不接受报名的几种情况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本人提供的报名表，身份证以及其他相关证明材料、个人信息均真实准确完整。凡有虚假一经查实，同意取消本人应聘或聘用资格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人若被确定为考察对象初步人选，自愿到公立二乙以上医院进行体检（费用自理）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本人若被确定为考察对象，自愿接受考察、背景调查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本人自愿申报，同意获聘后辞去现任职务，按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录用单位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要求进行管理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对违反以上承诺所造成的后果，本人自愿承担相应责任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格审查意见</w:t>
            </w:r>
          </w:p>
        </w:tc>
      </w:tr>
      <w:tr>
        <w:trPr>
          <w:trHeight w:val="827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3</w:t>
    </w:r>
    <w:r>
      <w:rPr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2:00Z</dcterms:created>
  <dc:creator>Administrator</dc:creator>
  <dc:description/>
  <dc:language>en-US</dc:language>
  <cp:lastModifiedBy>音匀</cp:lastModifiedBy>
  <dcterms:modified xsi:type="dcterms:W3CDTF">2025-07-29T03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4DDFF8A641F7B0B68D13E86B73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hNTgyOTI1NDQ4MWFiZmY3YzUzZWI5YzBjMjBiNWMiLCJ1c2VySWQiOiI0ODE0ODY0NTcifQ==</vt:lpwstr>
  </property>
</Properties>
</file>