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附件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泸州市妇幼保健院（泸州市第二人民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下半年公开招聘编外工作人员岗位需求表</w:t>
      </w:r>
    </w:p>
    <w:tbl>
      <w:tblPr>
        <w:tblW w:w="1362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5"/>
        <w:gridCol w:w="1200"/>
        <w:gridCol w:w="690"/>
        <w:gridCol w:w="1995"/>
        <w:gridCol w:w="1575"/>
        <w:gridCol w:w="1485"/>
        <w:gridCol w:w="1395"/>
        <w:gridCol w:w="3795"/>
      </w:tblGrid>
      <w:tr>
        <w:trPr>
          <w:tblHeader w:val="true"/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b/>
                <w:bCs/>
                <w:lang w:val="en-US" w:eastAsia="zh-CN" w:bidi="ar"/>
              </w:rPr>
              <w:t>职</w:t>
            </w:r>
            <w:r>
              <w:rPr>
                <w:rStyle w:val="Font10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方正仿宋_GBK"/>
                <w:b/>
                <w:bCs/>
                <w:lang w:val="en-US" w:eastAsia="zh-CN" w:bidi="ar"/>
              </w:rPr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b/>
                <w:bCs/>
                <w:lang w:val="en-US" w:eastAsia="zh-CN" w:bidi="ar"/>
              </w:rPr>
              <w:t>年</w:t>
            </w:r>
            <w:r>
              <w:rPr>
                <w:rStyle w:val="Font101"/>
                <w:rFonts w:ascii="Times New Roman" w:hAnsi="Times New Roman" w:cs="Times New Roman" w:eastAsia="Times New Roman"/>
                <w:b/>
                <w:bCs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方正仿宋_GBK"/>
                <w:b/>
                <w:bCs/>
                <w:lang w:val="en-US" w:eastAsia="zh-CN" w:bidi="ar"/>
              </w:rPr>
              <w:t>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类  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并取得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、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专业住院医师规范化培训合格证书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并取得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外科学住院医师规范化培训合格证书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身医学科医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并取得硕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专业住院医师规范化培训合格证书；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精神病专业、心理卫生专业或儿童心理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治医师资格证年龄可放宽到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并取得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精神病与精神卫生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专业住院医师规范化培训合格证书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精神病专业、心理卫生专业或儿童心理学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类  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部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并取得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健康管理专业技术人员规范化培训结业证书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并取得硕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有产前诊断进修或学习经历者优先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并取得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、医学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学影像技师规范化培训结业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接受参与数字减影血管造影工作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类  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中心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并取得硕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相关专业或网络安全相关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具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有医疗信息或网络安全相关工作经验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出具工作经历证明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并取得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规范化培训结业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管护师可放宽年龄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并取得硕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主管护师可放宽年龄至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育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并取得学士及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、小学教育、舞蹈学、声乐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方正仿宋_GBK" w:cs="Times New Roman"/>
                <w:b/>
                <w:b/>
                <w:bCs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教师资格证及以上（幼儿园教师资格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方正仿宋_GBK" w:cs="Times New Roman"/>
                <w:b/>
                <w:b/>
                <w:bCs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教师资格证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具有在托育机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及以上工作经历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出具工作经历证明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取得高级托育师证或托育园长证书者优先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班老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、早期教育、幼儿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方正仿宋_GBK" w:cs="Times New Roman"/>
                <w:b/>
                <w:b/>
                <w:bCs/>
                <w:lang w:val="en-US" w:eastAsia="zh-CN" w:bidi="ar"/>
              </w:rPr>
            </w:pP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教师资格证及以上（幼儿园教师资格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方正仿宋_GBK" w:cs="Times New Roman"/>
                <w:b/>
                <w:b/>
                <w:bCs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教师资格证书（幼儿园教师资格）；</w:t>
            </w:r>
          </w:p>
          <w:p>
            <w:pPr>
              <w:pStyle w:val="Normal"/>
              <w:jc w:val="both"/>
              <w:rPr>
                <w:rFonts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具有幼儿园或托育机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及以上担任主班老师工作经历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出具工作经历证明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）；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具有托育园长工作经历者优先（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出具工作经历证明</w:t>
            </w:r>
            <w:r>
              <w:rPr>
                <w:rFonts w:cs="Times New Roman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80" w:right="2120" w:gutter="0" w:header="851" w:top="1519" w:footer="992" w:bottom="146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61">
    <w:name w:val="font6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54:00Z</dcterms:created>
  <dc:creator>微软用户</dc:creator>
  <dc:description/>
  <dc:language>en-US</dc:language>
  <cp:lastModifiedBy>赵海鹰</cp:lastModifiedBy>
  <cp:lastPrinted>2024-04-22T11:44:00Z</cp:lastPrinted>
  <dcterms:modified xsi:type="dcterms:W3CDTF">2025-07-25T02:57:43Z</dcterms:modified>
  <cp:revision>11</cp:revision>
  <dc:subject/>
  <dc:title>泸州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7391A5524BC0AEAD18BBAD5E5D9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M5NzNlZjVjMWFlOWI1ODQ4NjE3OGY0MTBhYjU2ZjkiLCJ1c2VySWQiOiIxNjQ3MTYzMjY5In0=</vt:lpwstr>
  </property>
  <property fmtid="{D5CDD505-2E9C-101B-9397-08002B2CF9AE}" pid="5" name="commondata">
    <vt:lpwstr>commondata</vt:lpwstr>
  </property>
</Properties>
</file>