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-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个人诚信承诺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本人已仔细阅读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呼伦贝尔陆港国际有限公司市场化选聘总经理、副总经理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简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在此我郑重承诺：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一、本人提供的报名信息以及其他相关证明材料、个人信息均真实准确完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本人承诺符合简章里所要求的条件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二、本人具有正常履行职责的身体条件，自愿接受统一组织的体检，如有重大疾病或传染病等影响正常履职的疾病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自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愿放弃考察资格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三、本人承诺自愿接受并积极配合背景调查、考察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21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auto" w:line="360"/>
        <w:ind w:firstLine="4819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承诺人签字：</w:t>
      </w:r>
    </w:p>
    <w:p>
      <w:pPr>
        <w:pStyle w:val="Normal"/>
        <w:widowControl/>
        <w:spacing w:lineRule="auto" w:line="360"/>
        <w:ind w:firstLine="4819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签字、按指印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          </w:t>
      </w:r>
    </w:p>
    <w:p>
      <w:pPr>
        <w:pStyle w:val="Normal"/>
        <w:widowControl/>
        <w:spacing w:lineRule="auto" w:line="360"/>
        <w:ind w:firstLine="4498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miss 刘</cp:lastModifiedBy>
  <dcterms:modified xsi:type="dcterms:W3CDTF">2025-07-27T03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D52B4A6D34E368D1DA23AEC44A5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xNjRhZTg5MDVlYWFlNjQwYmJjZTg0MzY4ZTI2NjkiLCJ1c2VySWQiOiI2MjA1NTExIn0=</vt:lpwstr>
  </property>
  <property fmtid="{D5CDD505-2E9C-101B-9397-08002B2CF9AE}" pid="5" name="commondata">
    <vt:lpwstr>commondata</vt:lpwstr>
  </property>
</Properties>
</file>