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单位同意报考证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尔滨市松北区教育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在职在编职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哈尔滨“丁香人才周”哈尔滨新区教育系统专项招聘考试。我单位同意其报考。若该同志被录用，将配合有关单位办理其档案、工资、党团关系的移交手续，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（公章）       上级主管部门：（公章）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20:46Z</dcterms:created>
  <dc:creator>hp</dc:creator>
  <dc:description/>
  <dc:language>en-US</dc:language>
  <cp:lastModifiedBy>旧</cp:lastModifiedBy>
  <dcterms:modified xsi:type="dcterms:W3CDTF">2025-07-29T07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B3DCEA99C425DB1AB124A6D29018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E2ZTRmZDljMjllYzRkOGI5MmU1NTMxYzM3YzIxOTAiLCJ1c2VySWQiOiI2MjYyMzc5ODkifQ==</vt:lpwstr>
  </property>
  <property fmtid="{D5CDD505-2E9C-101B-9397-08002B2CF9AE}" pid="5" name="commondata">
    <vt:lpwstr>commondata</vt:lpwstr>
  </property>
</Properties>
</file>