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pacing w:val="-6"/>
          <w:sz w:val="44"/>
          <w:szCs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27"/>
        <w:gridCol w:w="801"/>
        <w:gridCol w:w="1216"/>
        <w:gridCol w:w="1256"/>
        <w:gridCol w:w="1080"/>
        <w:gridCol w:w="1480"/>
      </w:tblGrid>
      <w:tr>
        <w:trPr>
          <w:trHeight w:val="7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>人员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范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[  ] 2[  ]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[  ]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[  ]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　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[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7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2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Style15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Style15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5581" w:leader="none"/>
              </w:tabs>
              <w:ind w:left="0" w:hanging="0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;DejaVu Sans" w:hAnsi="Times New Roman;DejaVu Sans" w:eastAsia="仿宋_GB2312;方正仿宋_GBK" w:cs="Times New Roman;DejaVu Sans"/>
          <w:sz w:val="24"/>
          <w:szCs w:val="24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;DejaVu Sans" w:hAnsi="Times New Roman;DejaVu Sans" w:eastAsia="仿宋_GB2312;方正仿宋_GBK" w:cs="Times New Roman;DejaVu Sans"/>
          <w:sz w:val="24"/>
          <w:szCs w:val="24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;DejaVu Sans" w:hAnsi="Times New Roman;DejaVu Sans" w:eastAsia="仿宋_GB2312;方正仿宋_GBK" w:cs="Times New Roman;DejaVu Sans"/>
          <w:sz w:val="24"/>
          <w:szCs w:val="24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DejaVu Sans" w:hAnsi="Times New Roman;DejaVu Sans" w:eastAsia="仿宋_GB2312;方正仿宋_GBK" w:cs="Times New Roman;DejaVu Sans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(1)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届医学专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普通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高校毕业生及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年以后离校未就业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普通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高校毕业生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，包括吉林省“一村一名大学生村医计划”培养人员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(2)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以普通高校应届毕业生应征入伍服义务兵役的人员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，退出现役时间距公告发布之日不满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年的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(3)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参加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西部志愿岗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等基层服务项目人员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参加服务项目前无工作经历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服务期满且考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察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合格后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年内的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(4)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大学毕业后未参加工作直接接受规范化培训的人员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于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年培训合格的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(5)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符合其他有关政策规定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按应届毕业生同等对待人员也可报考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;DejaVu Sans" w:hAnsi="Times New Roman;DejaVu Sans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2.“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惩处情况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栏中请说明有无违法违纪记录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;方正黑体_GBK" w:hAnsi="黑体;方正黑体_GBK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0:00Z</dcterms:created>
  <dc:creator>thtf</dc:creator>
  <dc:description/>
  <dc:language>en-US</dc:language>
  <cp:lastModifiedBy>rsj-033</cp:lastModifiedBy>
  <cp:lastPrinted>2024-08-19T07:32:00Z</cp:lastPrinted>
  <dcterms:modified xsi:type="dcterms:W3CDTF">2025-07-29T14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819770524f05927a8629787d0202_23</vt:lpwstr>
  </property>
  <property fmtid="{D5CDD505-2E9C-101B-9397-08002B2CF9AE}" pid="3" name="KSOProductBuildVer">
    <vt:lpwstr>2052-12.8.2.1118</vt:lpwstr>
  </property>
</Properties>
</file>