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河口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警务辅助人员报考诚信承诺书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本人已仔细认真阅读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河口县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警务辅助人员公告》，清楚并理解了其内容。在此我郑重承诺：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省公安机关警务辅助人员管理条例</w:t>
      </w:r>
      <w:r>
        <w:rPr>
          <w:rFonts w:ascii="仿宋_GB2312" w:hAnsi="仿宋_GB2312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相关保密条例的规定，对面试审核内容及岗前培训内容不得私自传播或告知他人，否则取消聘用资格并承担相应责任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，积极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政治考察</w:t>
      </w:r>
      <w:r>
        <w:rPr>
          <w:rFonts w:ascii="仿宋_GB2312" w:hAnsi="仿宋_GB2312" w:eastAsia="仿宋_GB2312"/>
          <w:sz w:val="32"/>
          <w:szCs w:val="32"/>
        </w:rPr>
        <w:t>。不伪造、不使用假证明、假证书，不隐瞒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政治考察所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明确信息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聘用对象，本人在规定的时间内提供办理聘用手续所需的一切材料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认证证明、解除劳动合同证明书、社会保险停保依据、公积金个人和单位账号</w:t>
      </w:r>
      <w:r>
        <w:rPr>
          <w:rFonts w:ascii="仿宋_GB2312" w:hAnsi="仿宋_GB2312" w:eastAsia="仿宋_GB2312"/>
          <w:sz w:val="32"/>
          <w:szCs w:val="32"/>
        </w:rPr>
        <w:t>等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并保证材料真实、有效，否则取消聘用资格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承诺人身份证号码：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承诺人本人签名：</w:t>
      </w:r>
    </w:p>
    <w:p>
      <w:pPr>
        <w:pStyle w:val="Normal"/>
        <w:spacing w:lineRule="auto" w:line="24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 w:qFormat="1"/>
    <w:lsdException w:name="footer" w:locked="1" w:uiPriority="99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/>
    <w:lsdException w:name="Body Text" w:locked="1" w:uiPriority="99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uiPriority="99" w:semiHidden="0" w:unhideWhenUsed="0" w:qFormat="1"/>
    <w:lsdException w:name="Note Heading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 w:semiHidden="0" w:unhideWhenUsed="0"/>
    <w:lsdException w:name="Balloon Text" w:uiPriority="99" w:unhideWhenUsed="0" w:qFormat="1"/>
    <w:lsdException w:name="Table Grid" w:uiPriority="0" w:semiHidden="0" w:unhideWhenUsed="0"/>
    <w:lsdException w:name="Table Theme" w:locked="1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正文文本缩进 Char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2Char" w:customStyle="1">
    <w:name w:val="正文首行缩进 2 Char"/>
    <w:link w:val="BodyTextFirstIndent2"/>
    <w:uiPriority w:val="99"/>
    <w:semiHidden/>
    <w:qFormat/>
    <w:locked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ascii="Calibri" w:hAnsi="Calibri" w:cs="Times New Roman"/>
      <w:sz w:val="2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unhideWhenUsed/>
    <w:qFormat/>
    <w:lock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lock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BodyTextFirstIndent2">
    <w:name w:val="Body Text First Indent 2"/>
    <w:basedOn w:val="TextBodyIndent"/>
    <w:link w:val="2Char"/>
    <w:uiPriority w:val="99"/>
    <w:qFormat/>
    <w:pPr>
      <w:ind w:left="420"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2</Words>
  <Characters>462</Characters>
  <CharactersWithSpaces>4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58:00Z</dcterms:created>
  <dc:creator>鸢จุ๊บ</dc:creator>
  <dc:description/>
  <dc:language>en-US</dc:language>
  <cp:lastModifiedBy>盖世英雄超级赛亚人卡卡罗特</cp:lastModifiedBy>
  <cp:lastPrinted>2024-08-16T02:22:00Z</cp:lastPrinted>
  <dcterms:modified xsi:type="dcterms:W3CDTF">2025-02-20T01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F9FE37FD41BEBB3897A77D6498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2N2U2YTc2ZmFkMzM4OTBlYTU0OGUwZDI4OWFkNTMiLCJ1c2VySWQiOiIxMDE4MTU2ODgwIn0=</vt:lpwstr>
  </property>
</Properties>
</file>