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伊春市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警务辅助人员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已仔细阅读《伊春市公安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警务辅助人员公告》及《伊春市公安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警务辅助人员计划表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真实、准确地提供本人个人信息、证明材料、证件等相关材料；同时准确填写及核对有效的手机号码、固定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本人被聘用后自愿在该职位服务满相应年限，并服从用人单位岗位调剂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考人本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考人本人身份证号码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*跪下叫女王*</dc:creator>
  <dc:description/>
  <dc:language>en-US</dc:language>
  <cp:lastModifiedBy>颜色不一样的枪火</cp:lastModifiedBy>
  <dcterms:modified xsi:type="dcterms:W3CDTF">2025-07-09T09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CE13F15546BBBE16CEF841D681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VlNTFlMDA1NTk0YWFhM2JmYjYyNjQ4MzNmOTEwMTYiLCJ1c2VySWQiOiIzMTMwNTg0MjEifQ==</vt:lpwstr>
  </property>
  <property fmtid="{D5CDD505-2E9C-101B-9397-08002B2CF9AE}" pid="5" name="commondata">
    <vt:lpwstr>commondata</vt:lpwstr>
  </property>
</Properties>
</file>