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w w:val="100"/>
          <w:sz w:val="32"/>
          <w:szCs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此表由考生按照本人实际情况进行填写，此表格内容只能打印不能手写（考生签名、日期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打印时“填表说明”无需打印，表格正反面打印，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w w:val="100"/>
          <w:sz w:val="32"/>
          <w:szCs w:val="32"/>
          <w:lang w:val="en-US" w:eastAsia="zh-CN"/>
        </w:rPr>
        <w:t>表格内容填写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报考岗位代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须与《伊春市公安局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公开招聘警务辅助人员计划表》中的“岗位代码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出生年月（    ）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1990.06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岁）   括号内“填写周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民族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汉族、满族、蒙古族、回族、赫哲族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籍贯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须与居民户口簿本人页中的“籍贯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参加工作时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2015.09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应届毕业生填“无”  退役军人填“入伍时间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政治面貌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中共党员、中共预备党员、共青团员、群众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入党（团）时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2015.09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群众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8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户籍所在地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须与居民户口簿首页中“户口登记机关”一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户口登记机关为“伊春市公安局乌翠分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则户籍所在地填“黑龙江省伊春市乌翠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健康状况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填“健康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良好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疾病”，选其一；如填写“疾病”须写明疾病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0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现有最高学历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现已取得毕业证且学信网可查的最高学历（毕业证登记日期截止至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日前）含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日前毕业的非全日制学历，毕业时间以学信网登记时间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高中、中专、全日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非全日制本科、全日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非全日制大专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全日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非全日制硕士研究生等，选其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1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毕业院校及专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须与报名时使用的毕业证书一致，填写毕业院校及专业全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哈尔滨体育学院  体育教育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2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现居住地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现阶段长期居住的地址，须精确至门牌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伊春市伊美区松韵城五期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#1-502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3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工作单位及职务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目前从事工作单位的全称及职务；待业人员填“无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4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个人简历”（此处字号大小可视情自行调整，不能断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从高中起填写求学、参军、工作等详细经历（起止时间不能出现断档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03.09-2006.07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伊春市第一中学   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06.07-2006.09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待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06.09-2010.07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哈尔滨体育学院   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10.07-2010.12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10.12-2015.12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中国人民解放军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部队    战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（期间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2012.03-2015.07   XXXXX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学校  学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 xml:space="preserve">2015.12-         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现工作单位及职务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经历中“期间”为非全日制教育经历，考生可根据时间自行调整位置。填写参军经历时，仅填写部队番号及职务，单位名称须与退伍证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退出现役证书中“批准机关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发证机关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5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家庭成员及主要社会关系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填写父母、继父母、养父母、配偶、岳父母、公婆、子女以及未婚的兄弟姐妹（包括具有血缘关系的兄弟姐妹以及法律意义上的兄弟姐妹）的相关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称谓”：父亲、母亲、妻子、丈夫、岳父、岳母、公公、婆婆、儿子、女儿、哥哥、弟弟、姐姐、妹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年龄”：填写周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政治面貌”：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例：中共党员、中共预备党员、共青团员、群众等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工作单位及职务”：填写目前从事工作单位的全称及职务；无业的填写所在社区及居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例：伊春市伊美区朝阳社区居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6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联系方式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直系亲属：填写能联系到考生本人的直系亲属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7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报名信息确认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考生本人使用黑色签字笔，签写姓名、填写日期（日期为报名当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8.“</w:t>
      </w: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审核意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此处由资格审核的工作人员填写，考生勿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val="en-US" w:eastAsia="zh-CN"/>
        </w:rPr>
        <w:t>伊春市公安局</w:t>
      </w:r>
      <w:r>
        <w:rPr>
          <w:rFonts w:eastAsia="方正小标宋简体" w:cs="方正小标宋简体" w:ascii="方正小标宋简体" w:hAnsi="方正小标宋简体"/>
          <w:w w:val="8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85"/>
          <w:sz w:val="44"/>
          <w:szCs w:val="44"/>
          <w:lang w:val="en-US" w:eastAsia="zh-CN"/>
        </w:rPr>
        <w:t>年公开招聘警务辅助人员报名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2"/>
        <w:gridCol w:w="12"/>
        <w:gridCol w:w="840"/>
        <w:gridCol w:w="1523"/>
        <w:gridCol w:w="1416"/>
        <w:gridCol w:w="1716"/>
        <w:gridCol w:w="2114"/>
      </w:tblGrid>
      <w:tr>
        <w:trPr>
          <w:trHeight w:val="850" w:hRule="atLeast"/>
          <w:cantSplit w:val="true"/>
        </w:trPr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76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出生年月（  岁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  岁）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近期免冠二寸蓝底证件照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照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插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此处，一并打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入党（团）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户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有最高学历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6" w:hRule="atLeas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（从高中起填写求学、参军、工作经历）</w:t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6"/>
        <w:gridCol w:w="1200"/>
        <w:gridCol w:w="828"/>
        <w:gridCol w:w="1378"/>
        <w:gridCol w:w="4250"/>
      </w:tblGrid>
      <w:tr>
        <w:trPr>
          <w:trHeight w:val="597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成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本人：</w:t>
            </w:r>
          </w:p>
        </w:tc>
      </w:tr>
      <w:tr>
        <w:trPr>
          <w:trHeight w:val="737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直系亲属：</w:t>
            </w:r>
          </w:p>
        </w:tc>
      </w:tr>
      <w:tr>
        <w:trPr>
          <w:trHeight w:val="2418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上述填写内容和提供的相关材料、证件真实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准确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，如有弄虚作假，自愿接受取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写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788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同意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同意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0" w:before="0" w:after="0"/>
        <w:ind w:left="31" w:hanging="31"/>
        <w:rPr/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eastAsia="zh-CN"/>
        </w:rPr>
        <w:t>此表需正反面进行打印，一式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en-US" w:eastAsia="zh-CN"/>
        </w:rPr>
        <w:t>两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eastAsia="zh-CN"/>
        </w:rPr>
        <w:t>份。</w:t>
      </w:r>
    </w:p>
    <w:sectPr>
      <w:type w:val="nextPage"/>
      <w:pgSz w:w="11906" w:h="16838"/>
      <w:pgMar w:left="1588" w:right="1474" w:gutter="0" w:header="0" w:top="209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9:41Z</dcterms:created>
  <dc:creator>Administrator</dc:creator>
  <dc:description/>
  <dc:language>en-US</dc:language>
  <cp:lastModifiedBy>颜色不一样的枪火</cp:lastModifiedBy>
  <dcterms:modified xsi:type="dcterms:W3CDTF">2025-07-10T09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DB785CCF748C580447ED6F8F731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VlNTFlMDA1NTk0YWFhM2JmYjYyNjQ4MzNmOTEwMTYiLCJ1c2VySWQiOiIzMTMwNTg0MjEifQ==</vt:lpwstr>
  </property>
</Properties>
</file>